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ihláška do súťaže DRÁMA 2023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69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ázov hry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eno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ezvisko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a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efón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-mail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ÚHLASÍM* </w:t>
            </w:r>
          </w:p>
          <w:p>
            <w:pPr>
              <w:pStyle w:val="Defaul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 zverejnením svojho textu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 forme elektronickej knihy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SÚHLASÍM* </w:t>
            </w:r>
          </w:p>
          <w:p>
            <w:pPr>
              <w:pStyle w:val="Defaul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 zverejnením svojho textu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 forme elektronickej knihy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hlasujem, že som sa oboznámil/a so štatútom súťaže DRÁMA a súhlasím s jeho podmienkami. Vyhlasujem, že text prihlásený do súťaže nebol a nebude uverejnený ani realizovaný až do vyhlásenia výsledkov  finálového kola. V prípade postupu do finále sa zaväzujem, že text nebude publikovaný až do doby vydania elektronickej knih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. . . . . . . . . . . . . . . . . . 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ehodiace sa škrtni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ia">
    <w:name w:val="Dar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4:00Z</dcterms:created>
  <dc:creator>xp</dc:creator>
  <dc:description/>
  <cp:keywords/>
  <dc:language>en-US</dc:language>
  <cp:lastModifiedBy>Šoltýsová Anna</cp:lastModifiedBy>
  <cp:lastPrinted>2018-11-28T15:44:00Z</cp:lastPrinted>
  <dcterms:modified xsi:type="dcterms:W3CDTF">2023-12-05T11:35:00Z</dcterms:modified>
  <cp:revision>9</cp:revision>
  <dc:subject>Prihláška do súťaže DRÁMA 2021</dc:subject>
  <dc:title>Prihláška do súťaže DRÁMA 2021</dc:title>
</cp:coreProperties>
</file>