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30. jún 202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/>
      </w:pPr>
      <w:r>
        <w:rPr/>
        <w:t>Retrospektíva – Bienále divadelnej fotografie a jej víťazi – 2016 a 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adelný ústav v spolupráci s Mestskou časťou Bratislava – Staré Mesto pripravil reinštaláciu dvoch ročníkov súťaže Bienále divadelnej fotografie za rok 2016 a 2018. Vernisáž výstavy sa uskutoční 8. júla 2020 o 18.00 hod. v priestoroch SCkaV na 2. poschodí Pistoriho paláca na Štefánikovej ulici v Bratislave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a pozostáva z kolekcií originálnych fotografií súťaže Bienále divadelnej fotografie vybraných odbornou porotou, ktoré doplní výstava fotografií víťazov z rokov 2016 a 2018 – Roberta Tapperta a Ľuboša Kotlára. Víťazi sa zúčastnia vernisáže, ktorá bude prvou organizovanou Divadelným ústavom po pandémii ochorenia COVID-19. Výstava bude prístupná do 14. augusta 2020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ienále divadelnej fotografie</w:t>
      </w:r>
      <w:r>
        <w:rPr>
          <w:rFonts w:cs="Times New Roman" w:ascii="Times New Roman" w:hAnsi="Times New Roman"/>
          <w:sz w:val="24"/>
        </w:rPr>
        <w:t xml:space="preserve"> vyhlasuje Divadelný ústav už od roku 2010. Jeho cieľom je predstaviť verejnosti divadelnú fotografiu ako svojbytný umelecký druh, zvýšiť o nej všeobecné povedomie a súčasne prezentáciou fotografických diel a ich autorov vytvoriť prostredie na odbornú konfrontáciu. Študentská sekcia, ktorá vzniká v spolupráci s Katedrou fotografie a nových médií Vysokej školy výtvarných umení, vytvára predpoklad na významné formovanie tohto segmentu divadelnej dokumentácie do budúcna. Výstava fotografií, ktorá Bienále sprevádza, vytvára prehľadné vizuálne svedectvo o divadelnej produkcii na Slovensku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sa udeľujú v dvoch kategóriách.</w:t>
      </w:r>
      <w:r>
        <w:rPr>
          <w:rFonts w:cs="Times New Roman" w:ascii="Times New Roman" w:hAnsi="Times New Roman"/>
          <w:sz w:val="24"/>
          <w:szCs w:val="24"/>
        </w:rPr>
        <w:t xml:space="preserve"> Hlavnou cenou Bienále pre profesionálnych fotografov je cena </w:t>
      </w:r>
      <w:r>
        <w:rPr>
          <w:rFonts w:cs="Times New Roman" w:ascii="Times New Roman" w:hAnsi="Times New Roman"/>
          <w:b/>
          <w:sz w:val="24"/>
          <w:szCs w:val="24"/>
        </w:rPr>
        <w:t>Grand Prix Bienále divadelnej fotografie</w:t>
      </w:r>
      <w:r>
        <w:rPr>
          <w:rFonts w:cs="Times New Roman" w:ascii="Times New Roman" w:hAnsi="Times New Roman"/>
          <w:sz w:val="24"/>
          <w:szCs w:val="24"/>
        </w:rPr>
        <w:t xml:space="preserve">. Najlepšie fotografie študentov bojujú o </w:t>
      </w:r>
      <w:r>
        <w:rPr>
          <w:rFonts w:cs="Times New Roman" w:ascii="Times New Roman" w:hAnsi="Times New Roman"/>
          <w:b/>
          <w:sz w:val="24"/>
          <w:szCs w:val="24"/>
        </w:rPr>
        <w:t>Študentskú cenu Bienále divadelnej fotograf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mto roku sa v súvislosti s opatreniami kolektívnej ochrany a prevencie voči koronavírusu a ochoreniu COVID-19 súťaž neuskutoční. Divadelný ústav sa ako organizátor Bienále divadelnej fotografie rozhodol posunúť termín uzávierky na nasledujúci rok, teda až na </w:t>
      </w:r>
      <w:r>
        <w:rPr>
          <w:rFonts w:cs="Times New Roman" w:ascii="Times New Roman" w:hAnsi="Times New Roman"/>
          <w:b/>
          <w:bCs/>
          <w:sz w:val="24"/>
          <w:szCs w:val="24"/>
        </w:rPr>
        <w:t>15. júna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1:00Z</dcterms:created>
  <dc:creator>Lucia Čarnecká</dc:creator>
  <dc:description/>
  <cp:keywords/>
  <dc:language>en-US</dc:language>
  <cp:lastModifiedBy>Používateľ systému Windows</cp:lastModifiedBy>
  <dcterms:modified xsi:type="dcterms:W3CDTF">2022-02-18T11:55:00Z</dcterms:modified>
  <cp:revision>8</cp:revision>
  <dc:subject>Retrospektíva – Bienále divadelnej fotografie a jej víťazi – 2016 a 2018</dc:subject>
  <dc:title>Správa pre médiá / Bratislava, 21</dc:title>
</cp:coreProperties>
</file>