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. marec 20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rístupnili sme galériu Zlatá kolekcia slovenského profesionálneho diva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ivadelný ústav vďaka svojej výskumnej činnost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ostruje svoju pozornosť na výnimočné scénické diela a postupne buduje „galériu“ slávnych inscenácií slovenského profesionálneho divadla od jeho vzniku až po súčasnosť. </w:t>
      </w:r>
      <w:r>
        <w:rPr>
          <w:rFonts w:cs="Times New Roman" w:ascii="Times New Roman" w:hAnsi="Times New Roman"/>
          <w:i/>
          <w:sz w:val="24"/>
          <w:szCs w:val="24"/>
        </w:rPr>
        <w:t>Zlatú kolekciu slovenského profesionálneho divadla</w:t>
      </w:r>
      <w:r>
        <w:rPr>
          <w:rFonts w:cs="Times New Roman" w:ascii="Times New Roman" w:hAnsi="Times New Roman"/>
          <w:sz w:val="24"/>
          <w:szCs w:val="24"/>
        </w:rPr>
        <w:t xml:space="preserve">, ktorá bola vytvorená na základe konzultácií s odbornou teatrologickou verejnosťou, nájd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latakolekcia.theatre.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stredníctvom edície </w:t>
      </w:r>
      <w:r>
        <w:rPr>
          <w:rFonts w:cs="Times New Roman" w:ascii="Times New Roman" w:hAnsi="Times New Roman"/>
          <w:i/>
          <w:sz w:val="24"/>
          <w:szCs w:val="24"/>
        </w:rPr>
        <w:t>Prítomnosť divadelnej minulosti</w:t>
      </w:r>
      <w:r>
        <w:rPr>
          <w:rFonts w:cs="Times New Roman" w:ascii="Times New Roman" w:hAnsi="Times New Roman"/>
          <w:sz w:val="24"/>
          <w:szCs w:val="24"/>
        </w:rPr>
        <w:t xml:space="preserve"> doposiaľ Divadelný ústav sprostredkoval nahliadnutie do kompletnej inscenačnej tradície troch dramatických diel, ktorých scénické uvedenia vždy znamenali výrazný medzník vo vývoji nášho profesionálneho divadelníctva, a to Hviezdoslavovej tragédie</w:t>
      </w:r>
      <w:r>
        <w:rPr>
          <w:rFonts w:cs="Times New Roman" w:ascii="Times New Roman" w:hAnsi="Times New Roman"/>
          <w:i/>
          <w:sz w:val="24"/>
          <w:szCs w:val="24"/>
        </w:rPr>
        <w:t xml:space="preserve"> Herodes a Herodias</w:t>
      </w:r>
      <w:r>
        <w:rPr>
          <w:rFonts w:cs="Times New Roman" w:ascii="Times New Roman" w:hAnsi="Times New Roman"/>
          <w:sz w:val="24"/>
          <w:szCs w:val="24"/>
        </w:rPr>
        <w:t xml:space="preserve"> (vyd. 2013), Ostrovského spoločenskej komédie </w:t>
      </w:r>
      <w:r>
        <w:rPr>
          <w:rFonts w:cs="Times New Roman" w:ascii="Times New Roman" w:hAnsi="Times New Roman"/>
          <w:i/>
          <w:sz w:val="24"/>
          <w:szCs w:val="24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(vyd. 2014) a Stodolovej drámy </w:t>
      </w:r>
      <w:r>
        <w:rPr>
          <w:rFonts w:cs="Times New Roman" w:ascii="Times New Roman" w:hAnsi="Times New Roman"/>
          <w:i/>
          <w:sz w:val="24"/>
          <w:szCs w:val="24"/>
        </w:rPr>
        <w:t>Bačova žena</w:t>
      </w:r>
      <w:r>
        <w:rPr>
          <w:rFonts w:cs="Times New Roman" w:ascii="Times New Roman" w:hAnsi="Times New Roman"/>
          <w:sz w:val="24"/>
          <w:szCs w:val="24"/>
        </w:rPr>
        <w:t xml:space="preserve"> (vyd. 2017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 snahe o zachovanie tejto kontinuity, ako i ambícií prezentovať svoje zbierkové (archívne, múzejné a dokumentačné) fondy, sa Divadelný ústav podujal vytvoriť v rámci spomínanej edície samostatnú online platformu s názvom </w:t>
      </w:r>
      <w:r>
        <w:rPr>
          <w:rFonts w:cs="Times New Roman" w:ascii="Times New Roman" w:hAnsi="Times New Roman"/>
          <w:i/>
          <w:sz w:val="24"/>
          <w:szCs w:val="24"/>
        </w:rPr>
        <w:t>Zlatá kolekcia slovenského profesionálneho divadla</w:t>
      </w:r>
      <w:r>
        <w:rPr>
          <w:rFonts w:cs="Times New Roman" w:ascii="Times New Roman" w:hAnsi="Times New Roman"/>
          <w:sz w:val="24"/>
          <w:szCs w:val="24"/>
        </w:rPr>
        <w:t>, ktorá si kladie za cieľ prezentovať prierez tým najprogresívnejším a najpozoruhodnejším, čo vzniklo počas storočnice slovenského divadelníctva. A to nielen formou sprostredkovania archívnych a dokumentačných materiálov Divadelného ústavu viažucich sa na profilové slovenské inscenácie, ale aj formou priblíženia procesu umeleckej tvorby a jej následnej kritickej reflexi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základe konzultácií s odbornou teatrologickou obcou bol v roku 2017 vytvorený zoznam sto inscenácií. Oslovení odborníci rozdali hlasy vyše tristo inscenáciám. Na základe ich obsiahleho inšpiratívneho zoznamu odbor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 Divadelného ústavu vybral pre prvú fázu realizácie projektu tridsaťšesť inscenácií, pri ktorých voľbe dbal najmä na zastúpenie každej významnej historickej epochy, režijnej osobnosti či divadelného telesa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že prezentovaný výber je iba čiastočnou ukážkou bohatej divadelnej tvorby, ktorá v priebehu sto rokov vznikla na našich profesionálnych scénach, Divadelný ústav v spolupráci s externými odbornými spolupracovníkmi prinesie v nasledujúcom období prezentáciu ďalších šesťdesiatich šiestich vybraných profilových inscenácií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rojekt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latá kolekcia slovenského profesionálneho divad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rítomnosť divadelnej minulosti</w:t>
      </w:r>
      <w:r>
        <w:rPr>
          <w:rFonts w:cs="Times New Roman" w:ascii="Times New Roman" w:hAnsi="Times New Roman"/>
          <w:sz w:val="24"/>
          <w:szCs w:val="24"/>
        </w:rPr>
        <w:t>) umožní používateľom vytvoriť si vlastný názor na prezentované inscenácie, poskytne im adekvátne prostriedky na eventuálne vedecké bádanie či štúdium a rovnako im pomôže podrobne sa oboznámiť s činnosťou Archívu, dokumentácie a Múzea Divadelného ústav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atakolekcia.theatr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7:00Z</dcterms:created>
  <dc:creator>Lucia Čarnecká</dc:creator>
  <dc:description/>
  <cp:keywords/>
  <dc:language>en-US</dc:language>
  <cp:lastModifiedBy>Používateľ systému Windows</cp:lastModifiedBy>
  <dcterms:modified xsi:type="dcterms:W3CDTF">2022-02-17T08:15:00Z</dcterms:modified>
  <cp:revision>13</cp:revision>
  <dc:subject>Sprístupnili sme galériu Zlatá kolekcia slovenského profesionálneho divadla</dc:subject>
  <dc:title>Správa pre médiá / Bratislava, 21</dc:title>
</cp:coreProperties>
</file>