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áva pre médiá/Bratislava, 21. apríl 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/>
        <w:t>Posúvame uzávierku Bienále divadelnej fotografi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úvislosti s opatreniami kolektívnej ochrany a prevencie voči koronavírusu a ochoreniu COVID-19 všetky divadlá ukončili sezónu predčasne. Nakoľko obnovenie predstavení v divadlách sa v súčasnosti predpokladá až v septembri, Divadelný ústav sa ako organizátor Bienále divadelnej fotografie rozhodol posunúť termín uzávierky na nasledujúci rok, teda až na </w:t>
      </w:r>
      <w:r>
        <w:rPr>
          <w:rFonts w:cs="Times New Roman" w:ascii="Times New Roman" w:hAnsi="Times New Roman"/>
          <w:b/>
          <w:bCs/>
          <w:sz w:val="24"/>
          <w:szCs w:val="24"/>
        </w:rPr>
        <w:t>15. júna 2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ktivity v oblasti scénických umení sú v danej situácii prakticky pozastavené a presunuté do virtuálneho prostredia. Z týchto dôvodov sme sa rozhodli presunúť aj uzávierku Bienále divadelnej fotografie na rok 2021. Veríme, že slovenskí fotografi toto naše rozhodnutie privítajú a my sa tešíme na pokračovanie našej spolupráce, ako aj na partnerstvo s Vysokou školou výtvarných umení – Katedrou fotografie a nových médií, ktorá spolupracuje na uvedenom projekte od jeho založenia,“  hovorí riaditeľka Divadelného ústavu, Vladislava Feket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ledujúci ročník súťaže bude teda fakticky „trienále“ a bude prezentovať fotografie z inscenácií profesionálnych divadiel na Slovensku za obdobie posledných troch divadelných sezón (2018/2019, 2019/2020 a 2020/2021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Bienále divadelnej fotografie</w:t>
      </w:r>
      <w:r>
        <w:rPr>
          <w:rFonts w:cs="Times New Roman" w:ascii="Times New Roman" w:hAnsi="Times New Roman"/>
          <w:sz w:val="24"/>
          <w:szCs w:val="24"/>
        </w:rPr>
        <w:t xml:space="preserve"> vyhlasuje a organizuje Divadelný ústav, partnerom súťaže je Katedra fotografie a nových médií Vysokej školy výtvarných umení v Bratislave. Bienále je súťažné, jeho výsledky sa budú prezentovať verejnosti na slávnostnej vernisáž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Cieľom súťaže je podpora divadelnej fotografie a jej tvorcov. Prezentáciou fotografických diel z oblasti divadelníctva sa zviditeľní táto oblasť tvorby a vytvorí sa prostredie na odbornú konfrontáciu. Študentská sekcia vytvorí predpoklad na významné formovanie tohto segmentu divadelnej dokumentácie pre budúcnosť. Výstava vytvorí prehľadné vizuálne svedectvo o divadelnej produkcii na Slovensku.     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úťaž je otvorená všetkým profesionálnym fotografom pôsobiacim na Slovensku, ktorí vo svojej tvorbe reflektujú slovenské divadlo vo všetkých jeho podobách a formách (umelecká fotografia, dokumentárna fotografia, novinárska fotografia). Špeciálnu sekciu tvorí študentská divadelná fotografia pre študentov konzervatórií a vysokých škôl (organizátori sekcie sú Divadelný ústav a Katedra fotografie a nových médií Vysokej školy výtvarných umení v Bratislave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1:00Z</dcterms:created>
  <dc:creator>Lucia Čarnecká</dc:creator>
  <dc:description/>
  <cp:keywords/>
  <dc:language>en-US</dc:language>
  <cp:lastModifiedBy>Používateľ systému Windows</cp:lastModifiedBy>
  <dcterms:modified xsi:type="dcterms:W3CDTF">2022-02-17T08:14:00Z</dcterms:modified>
  <cp:revision>3</cp:revision>
  <dc:subject>Posúvame uzávierku Bienále divadelnej fotografie</dc:subject>
  <dc:title>Správa pre médiá / Bratislava, 21</dc:title>
</cp:coreProperties>
</file>