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ráva pre médiá/Bratislava, 15. máj 2020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center"/>
        <w:rPr/>
      </w:pPr>
      <w:r>
        <w:rPr/>
        <w:t>Divadelný ústav v jednom videu onl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Ani v čase obmedzení, ktoré sa týkajú aj prístupu k niektorým službám Divadelného ústavu pre verejnosť, nechceme stratiť kontakt s našimi partnermi a návštevníkmi. Na našom youtube kanáli sme zverejnili hraný dokument </w:t>
      </w:r>
      <w:r>
        <w:rPr>
          <w:rFonts w:cs="Times New Roman" w:ascii="Times New Roman" w:hAnsi="Times New Roman"/>
          <w:b/>
          <w:i/>
          <w:sz w:val="24"/>
          <w:szCs w:val="24"/>
        </w:rPr>
        <w:t>To by sa páčilo aj Erwinovi</w:t>
      </w:r>
      <w:r>
        <w:rPr>
          <w:rFonts w:cs="Times New Roman" w:ascii="Times New Roman" w:hAnsi="Times New Roman"/>
          <w:sz w:val="24"/>
          <w:szCs w:val="24"/>
        </w:rPr>
        <w:t xml:space="preserve"> o Divadelnom ústave, ktorý režíroval známy slovenský dokumentarista </w:t>
      </w:r>
      <w:r>
        <w:rPr>
          <w:rFonts w:cs="Times New Roman" w:ascii="Times New Roman" w:hAnsi="Times New Roman"/>
          <w:b/>
          <w:sz w:val="24"/>
          <w:szCs w:val="24"/>
        </w:rPr>
        <w:t>Peter Kerek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aný dokument, reprezentujúci činnosť Divadelného ústavu, vznikol pri príležitosti 50. výročia založenia inštitúcie v roku 2011. Základné aktivity Divadelného ústavu vyabstrahoval dramatik Viliam Klimáček do piatich krátkych dramatických obrazov, z ktorých divadelní režiséri </w:t>
      </w:r>
      <w:r>
        <w:rPr>
          <w:rFonts w:cs="Times New Roman" w:ascii="Times New Roman" w:hAnsi="Times New Roman"/>
          <w:b/>
          <w:sz w:val="24"/>
          <w:szCs w:val="24"/>
        </w:rPr>
        <w:t>Roman Polák, Viliam Klimáček, Ondrej Spišák, Svetozár Sprušanský a Sláva Daubnerová</w:t>
      </w:r>
      <w:r>
        <w:rPr>
          <w:rFonts w:cs="Times New Roman" w:ascii="Times New Roman" w:hAnsi="Times New Roman"/>
          <w:sz w:val="24"/>
          <w:szCs w:val="24"/>
        </w:rPr>
        <w:t xml:space="preserve"> vytvorili päť štylizovaných divadelných scénok. Tie režisér Peter Kerekes nahrával už počas čítačiek a prvých aranžovačiek a zachytil tak práve tie pominuteľné okamihy procesu tvorby, ktoré v divadelnom diele zostávajú pred divákom ukryté. Každá scénka prezentovala inú formu – monodrámu, operu, bábkové divadlo, alternatívny happening a psychologickú minidrámu. Svojou rôznosťou vyjadrovali zlomok divadelných foriem, ktoré Divadelný ústav spracováva a archivuje. V jednotlivých scénkach sa postupne objavia aj herci a herečky, operní speváci, bábkoherci a performeri známi z našich divadelných scén – napríklad </w:t>
      </w:r>
      <w:r>
        <w:rPr>
          <w:rFonts w:cs="Times New Roman" w:ascii="Times New Roman" w:hAnsi="Times New Roman"/>
          <w:b/>
          <w:sz w:val="24"/>
          <w:szCs w:val="24"/>
        </w:rPr>
        <w:t>Zuzana Šebová, Roman Pomajbo, Viktor Horján, Petra Vajdová, Juraj Kemka, Boris Farkaš, Pavol Remenár, Michal Jánoš</w:t>
      </w:r>
      <w:r>
        <w:rPr>
          <w:rFonts w:cs="Times New Roman" w:ascii="Times New Roman" w:hAnsi="Times New Roman"/>
          <w:sz w:val="24"/>
          <w:szCs w:val="24"/>
        </w:rPr>
        <w:t xml:space="preserve"> a ďalší. Záhadný názov hraného dokumentu evokuje prvé dekády našej inštitúcie, ktoré sa vyznačovali systematizáciou činnosti Divadelného ústavu a prinášali prvé nápady, ako dokumentovať tak explicitné dielo, akým je divadelná inscenácia. Jedna z prvých dokumentátoriek Nelly Štúrová navštívila v Nemecku divadlo avantgardného režiséra Erwina Piscatora a získala návod, ako usporiadať nové dokumentačné stredisko Divadelného ústavu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deo nájdete na odkaz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BvPYizkjta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rvý obraz </w:t>
      </w:r>
      <w:r>
        <w:rPr>
          <w:rFonts w:cs="Times New Roman" w:ascii="Times New Roman" w:hAnsi="Times New Roman"/>
          <w:b/>
          <w:i/>
          <w:sz w:val="24"/>
          <w:szCs w:val="24"/>
        </w:rPr>
        <w:t>POMINUTEĽNOSŤ (monodráma)</w:t>
      </w:r>
      <w:r>
        <w:rPr>
          <w:rFonts w:cs="Times New Roman" w:ascii="Times New Roman" w:hAnsi="Times New Roman"/>
          <w:sz w:val="24"/>
          <w:szCs w:val="24"/>
        </w:rPr>
        <w:t xml:space="preserve"> realizovala Sláva Daubnerová. Sú v ňom zachytené prvé roky Divadelného ústavu, ktorý začínal svoju činnosť v marci 1953 ako malé divadelné oddelenie Slovenského múzea. Oddelenie stelesňovala Magda Husáková-Lokvencová, ktorá udala základný tón inštitúcie na desiatky rokov dopredu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Druhý obraz </w:t>
      </w:r>
      <w:r>
        <w:rPr>
          <w:rFonts w:cs="Times New Roman" w:ascii="Times New Roman" w:hAnsi="Times New Roman"/>
          <w:b/>
          <w:i/>
          <w:sz w:val="24"/>
          <w:szCs w:val="24"/>
        </w:rPr>
        <w:t>HAUTE COUTURE (opera)</w:t>
      </w:r>
      <w:r>
        <w:rPr>
          <w:rFonts w:cs="Times New Roman" w:ascii="Times New Roman" w:hAnsi="Times New Roman"/>
          <w:sz w:val="24"/>
          <w:szCs w:val="24"/>
        </w:rPr>
        <w:t xml:space="preserve"> režíroval Svetozár Sprušanský. Divák je svedkom recitatívu s improvizovaným klavírnym sprievodom. Jednotlivé postavy prehliadky zbierkových predmetov vyvoláva Spevák v podaní Pavla Remenára – odspievaním názvu hry, ku ktorej sa jednotlivý zbierkový predmet viaže. Operná nabubralosť a vysoký štýl prezrádza tajomstvá Divadelného ústavu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Tretí obraz </w:t>
      </w:r>
      <w:r>
        <w:rPr>
          <w:rFonts w:cs="Times New Roman" w:ascii="Times New Roman" w:hAnsi="Times New Roman"/>
          <w:b/>
          <w:i/>
          <w:sz w:val="24"/>
          <w:szCs w:val="24"/>
        </w:rPr>
        <w:t>KNIHY (podzemný raut)</w:t>
      </w:r>
      <w:r>
        <w:rPr>
          <w:rFonts w:cs="Times New Roman" w:ascii="Times New Roman" w:hAnsi="Times New Roman"/>
          <w:sz w:val="24"/>
          <w:szCs w:val="24"/>
        </w:rPr>
        <w:t xml:space="preserve"> pripravil Viliam Klimáček. Táto tretia časť, ako je zrejmé už z názvu, predstavuje publikačnú činnosť Divadelného ústavu. Ako sa od prvých skromných publikačných krokov periodickej a neperiodickej literatúry v 70. rokoch minulého storočia vyprofiloval na najväčšie vydavateľstvo teatrologickej literatúry na Slovensku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O štvrtý obraz s názvom </w:t>
      </w:r>
      <w:r>
        <w:rPr>
          <w:rFonts w:cs="Times New Roman" w:ascii="Times New Roman" w:hAnsi="Times New Roman"/>
          <w:b/>
          <w:i/>
          <w:sz w:val="24"/>
          <w:szCs w:val="24"/>
        </w:rPr>
        <w:t>DEUS EX MACHINA (bábkové divadlo s príchuťou antiky)</w:t>
      </w:r>
      <w:r>
        <w:rPr>
          <w:rFonts w:cs="Times New Roman" w:ascii="Times New Roman" w:hAnsi="Times New Roman"/>
          <w:sz w:val="24"/>
          <w:szCs w:val="24"/>
        </w:rPr>
        <w:t xml:space="preserve"> sa režijne zaslúžil Ondrej Spišák. Predstaví nám príbeh, ako sa Nelly Štúrová vrátila z návštevy divadla Erwina Piscatora, kde študovala jeho systém, s jasnou predstavou triedenia divadelných dokumentov podľa inscenácií. Tak vznikla povestná inscenačná obálka s fotografiami, recenziami, bulletinmi a inými dokumentami. Odvtedy prešlo polstoročie, inscenačná obálka stále žije, ale údaje z nej sú už aj v elektronických databázach Divadelného ústavu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iaty obraz </w:t>
      </w:r>
      <w:r>
        <w:rPr>
          <w:rFonts w:cs="Times New Roman" w:ascii="Times New Roman" w:hAnsi="Times New Roman"/>
          <w:b/>
          <w:i/>
          <w:sz w:val="24"/>
          <w:szCs w:val="24"/>
        </w:rPr>
        <w:t>ZMYSEL (minidráma s pokušením)</w:t>
      </w:r>
      <w:r>
        <w:rPr>
          <w:rFonts w:cs="Times New Roman" w:ascii="Times New Roman" w:hAnsi="Times New Roman"/>
          <w:sz w:val="24"/>
          <w:szCs w:val="24"/>
        </w:rPr>
        <w:t xml:space="preserve"> režíroval Roman Polák. Jeho zmyslom je predstaviť činnosť Divadelného ústavu v rámci podpory pôvodnej slovenskej tvorby. Každoročne od roku 2000 vyhlasuje súťaž DRÁMA o najlepší pôvodný dramatický text. Podporuje aj tvorbu juniorov formou súťaže Dramaticky mladí a organizuje workshopy tvorivého písania, či tematické dramatické cyk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o by sa páčilo aj Erwinovi / 5 obrazov o Divadelnom ústave </w:t>
        <w:br/>
        <w:t xml:space="preserve">Even Erwin Would Like This / Five Acts on the Theatre Institute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vý obraz / Act One: </w:t>
        <w:br/>
      </w:r>
      <w:r>
        <w:rPr>
          <w:rFonts w:cs="Times New Roman" w:ascii="Times New Roman" w:hAnsi="Times New Roman"/>
          <w:b/>
        </w:rPr>
        <w:t xml:space="preserve">POMINUTEĽNOSŤ (monodráma) / EVANESCENCE (Monodrama) </w:t>
      </w:r>
      <w:r>
        <w:rPr>
          <w:rFonts w:cs="Times New Roman" w:ascii="Times New Roman" w:hAnsi="Times New Roman"/>
        </w:rPr>
        <w:br/>
        <w:t xml:space="preserve">Založenie Divadelného ústavu / Founding of the Theatre Institute (TI) </w:t>
        <w:br/>
        <w:t xml:space="preserve">Účinkovala / Cast: Sláva Daubnerová </w:t>
        <w:br/>
        <w:t xml:space="preserve">Spolupráca / Co-operation: Pavel Graus </w:t>
        <w:br/>
        <w:t>Réžia / Director: Sláva Daubner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hý obraz / Act Two: </w:t>
        <w:br/>
      </w:r>
      <w:r>
        <w:rPr>
          <w:rFonts w:cs="Times New Roman" w:ascii="Times New Roman" w:hAnsi="Times New Roman"/>
          <w:b/>
        </w:rPr>
        <w:t xml:space="preserve">HAUTE COUTURE (opera) </w:t>
      </w:r>
      <w:r>
        <w:rPr>
          <w:rFonts w:cs="Times New Roman" w:ascii="Times New Roman" w:hAnsi="Times New Roman"/>
        </w:rPr>
        <w:br/>
        <w:t xml:space="preserve">Zbierky a fondy Divadelného ústavu / Collections and Funds of the TI </w:t>
        <w:br/>
        <w:t xml:space="preserve">Účinkovali / Cast: Helena Besce Szabó, Pavol Remenár, Marián Varinský, Alexandra Sarvašová, Elena Kolek-Spaskov, Michal Jánoš, Martin Križan, Eduard Kakus, Milan Merc </w:t>
        <w:br/>
        <w:t xml:space="preserve">Masky / Masks: Elena Haverlová </w:t>
        <w:br/>
        <w:t xml:space="preserve">Réžia / Director: Svetozár Sprušansk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tí obraz / Act Three: </w:t>
        <w:br/>
      </w:r>
      <w:r>
        <w:rPr>
          <w:rFonts w:cs="Times New Roman" w:ascii="Times New Roman" w:hAnsi="Times New Roman"/>
          <w:b/>
        </w:rPr>
        <w:t>KNIHY (podzemný raut) / BOOKS (An Underground Banquet)</w:t>
      </w:r>
      <w:r>
        <w:rPr>
          <w:rFonts w:cs="Times New Roman" w:ascii="Times New Roman" w:hAnsi="Times New Roman"/>
        </w:rPr>
        <w:t xml:space="preserve"> </w:t>
        <w:br/>
        <w:t xml:space="preserve">Publikácie Divadelného ústavu / Publications by the TI </w:t>
        <w:br/>
        <w:t xml:space="preserve">Účinkovali / Cast: Renáta Ryníková, Zuzana Šebová, Roman Pomajbo, Viktor Horján, Vladimír Kittler, Marián Jaslovský, Roland Kaník </w:t>
        <w:br/>
        <w:t xml:space="preserve">Scénografia / Scenography: Peter Janků </w:t>
        <w:br/>
        <w:t xml:space="preserve">Réžia / Director: Viliam Klimáče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tvrtý obraz / Act Four: </w:t>
        <w:br/>
      </w:r>
      <w:r>
        <w:rPr>
          <w:rFonts w:cs="Times New Roman" w:ascii="Times New Roman" w:hAnsi="Times New Roman"/>
          <w:b/>
        </w:rPr>
        <w:t xml:space="preserve">DEUS EX MACHINA (bábkové divadlo s príchuťou antiky) / DEUS EX MACHINA (Puppet Theatre Flavored with Antiquity) </w:t>
      </w:r>
      <w:r>
        <w:rPr>
          <w:rFonts w:cs="Times New Roman" w:ascii="Times New Roman" w:hAnsi="Times New Roman"/>
        </w:rPr>
        <w:br/>
        <w:t xml:space="preserve">Dokumentácia a databázy Divadelného ústavu / Documentation and Databases of the TI </w:t>
        <w:br/>
        <w:t xml:space="preserve">Účinkovali / Cast: Lucia Korená, Katarína Petrusová, Radovan Hudec, Miloš Kusenda, Andrej Šoltés, Milan Vojtela </w:t>
        <w:br/>
        <w:t xml:space="preserve">Scénografia / Scenography: Fero Lipták </w:t>
        <w:br/>
        <w:t xml:space="preserve">Réžia / Director: Ondrej Spišá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aty obraz / Act Five: </w:t>
        <w:br/>
      </w:r>
      <w:r>
        <w:rPr>
          <w:rFonts w:cs="Times New Roman" w:ascii="Times New Roman" w:hAnsi="Times New Roman"/>
          <w:b/>
        </w:rPr>
        <w:t>ZMYSEL (minidráma s pokušením) / SENSE (Minidrama with Temptation)</w:t>
      </w:r>
      <w:r>
        <w:rPr>
          <w:rFonts w:cs="Times New Roman" w:ascii="Times New Roman" w:hAnsi="Times New Roman"/>
        </w:rPr>
        <w:t xml:space="preserve"> </w:t>
        <w:br/>
        <w:t xml:space="preserve">Štúdio 12 a nová slovenská dráma / Studio 12 and the New Slovak Drama </w:t>
        <w:br/>
        <w:t xml:space="preserve">Účinkovali / Cast: Petra Vajdová, Juraj Kemka, Boris Farkaš </w:t>
        <w:br/>
        <w:t xml:space="preserve">Scénografia / Scenography: Miroslav Daubrava </w:t>
        <w:br/>
        <w:t xml:space="preserve">Réžia / Director: Roman Polák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Námet / Story:</w:t>
      </w:r>
      <w:r>
        <w:rPr>
          <w:rFonts w:cs="Times New Roman" w:ascii="Times New Roman" w:hAnsi="Times New Roman"/>
        </w:rPr>
        <w:t xml:space="preserve"> Vladislava Fekete </w:t>
        <w:br/>
      </w:r>
      <w:r>
        <w:rPr>
          <w:rFonts w:cs="Times New Roman" w:ascii="Times New Roman" w:hAnsi="Times New Roman"/>
          <w:b/>
        </w:rPr>
        <w:t>Scenár / Screenplay:</w:t>
      </w:r>
      <w:r>
        <w:rPr>
          <w:rFonts w:cs="Times New Roman" w:ascii="Times New Roman" w:hAnsi="Times New Roman"/>
        </w:rPr>
        <w:t xml:space="preserve"> Viliam Klimáček, Ľubica Orechovská, Peter Kerekes </w:t>
        <w:br/>
      </w:r>
      <w:r>
        <w:rPr>
          <w:rFonts w:cs="Times New Roman" w:ascii="Times New Roman" w:hAnsi="Times New Roman"/>
          <w:b/>
        </w:rPr>
        <w:t>Použitá hudba / Music:</w:t>
      </w:r>
      <w:r>
        <w:rPr>
          <w:rFonts w:cs="Times New Roman" w:ascii="Times New Roman" w:hAnsi="Times New Roman"/>
        </w:rPr>
        <w:t xml:space="preserve"> J. Swinscoe, P. France, P. Carpenter: The Projectionists; J. Ježek: David a Goliáš; C. Orf: Carmina Burana </w:t>
        <w:br/>
      </w:r>
      <w:r>
        <w:rPr>
          <w:rFonts w:cs="Times New Roman" w:ascii="Times New Roman" w:hAnsi="Times New Roman"/>
          <w:b/>
        </w:rPr>
        <w:t>Ďalej účinkovali / Other appearances:</w:t>
      </w:r>
      <w:r>
        <w:rPr>
          <w:rFonts w:cs="Times New Roman" w:ascii="Times New Roman" w:hAnsi="Times New Roman"/>
        </w:rPr>
        <w:t xml:space="preserve"> Vladislava Fekete, Oleg Dlouhý, Andrea Dömeová, Dária Fojtíková Fehérová </w:t>
        <w:br/>
      </w:r>
      <w:r>
        <w:rPr>
          <w:rFonts w:cs="Times New Roman" w:ascii="Times New Roman" w:hAnsi="Times New Roman"/>
          <w:b/>
        </w:rPr>
        <w:t>Produkcia / Production:</w:t>
      </w:r>
      <w:r>
        <w:rPr>
          <w:rFonts w:cs="Times New Roman" w:ascii="Times New Roman" w:hAnsi="Times New Roman"/>
        </w:rPr>
        <w:t xml:space="preserve"> Dominika Zaťková, Dáša Čiripová, Dana Tomečková </w:t>
        <w:br/>
      </w:r>
      <w:r>
        <w:rPr>
          <w:rFonts w:cs="Times New Roman" w:ascii="Times New Roman" w:hAnsi="Times New Roman"/>
          <w:b/>
        </w:rPr>
        <w:t>Spolupracovali / Co-operation:</w:t>
      </w:r>
      <w:r>
        <w:rPr>
          <w:rFonts w:cs="Times New Roman" w:ascii="Times New Roman" w:hAnsi="Times New Roman"/>
        </w:rPr>
        <w:t xml:space="preserve"> Tatiana Danišová, Miroslav Daubrava, Oleg Dlouhý, Lenka Dzadíková, Anna Grusková, Viera Helbichová, Patrik Hrbek, Rudolf Hudec, Eduard Kakus, Milan Merc, Viera Sadloňová, Ján Triaška, Miroslav Zwiefelhofer </w:t>
        <w:br/>
      </w:r>
      <w:r>
        <w:rPr>
          <w:rFonts w:cs="Times New Roman" w:ascii="Times New Roman" w:hAnsi="Times New Roman"/>
          <w:b/>
        </w:rPr>
        <w:t>Poďakovanie</w:t>
      </w:r>
      <w:r>
        <w:rPr>
          <w:rFonts w:cs="Times New Roman" w:ascii="Times New Roman" w:hAnsi="Times New Roman"/>
        </w:rPr>
        <w:t xml:space="preserve"> Divadlu Astorka Korzo ´90 a Slovenskému národnému divadlu / </w:t>
      </w:r>
      <w:r>
        <w:rPr>
          <w:rFonts w:cs="Times New Roman" w:ascii="Times New Roman" w:hAnsi="Times New Roman"/>
          <w:b/>
        </w:rPr>
        <w:t>Thanks to</w:t>
      </w:r>
      <w:r>
        <w:rPr>
          <w:rFonts w:cs="Times New Roman" w:ascii="Times New Roman" w:hAnsi="Times New Roman"/>
        </w:rPr>
        <w:t xml:space="preserve"> Theatre Astorka Korzo ´90 and Slovak National Theatre </w:t>
        <w:br/>
      </w:r>
      <w:r>
        <w:rPr>
          <w:rFonts w:cs="Times New Roman" w:ascii="Times New Roman" w:hAnsi="Times New Roman"/>
          <w:b/>
        </w:rPr>
        <w:t>Zvuk / Sound:</w:t>
      </w:r>
      <w:r>
        <w:rPr>
          <w:rFonts w:cs="Times New Roman" w:ascii="Times New Roman" w:hAnsi="Times New Roman"/>
        </w:rPr>
        <w:t xml:space="preserve"> Tobiáš Potočný </w:t>
        <w:br/>
      </w:r>
      <w:r>
        <w:rPr>
          <w:rFonts w:cs="Times New Roman" w:ascii="Times New Roman" w:hAnsi="Times New Roman"/>
          <w:b/>
        </w:rPr>
        <w:t>Strih / Editing:</w:t>
      </w:r>
      <w:r>
        <w:rPr>
          <w:rFonts w:cs="Times New Roman" w:ascii="Times New Roman" w:hAnsi="Times New Roman"/>
        </w:rPr>
        <w:t xml:space="preserve"> Braňo Gotthardt </w:t>
        <w:br/>
      </w:r>
      <w:r>
        <w:rPr>
          <w:rFonts w:cs="Times New Roman" w:ascii="Times New Roman" w:hAnsi="Times New Roman"/>
          <w:b/>
        </w:rPr>
        <w:t>Kamera / Photography:</w:t>
      </w:r>
      <w:r>
        <w:rPr>
          <w:rFonts w:cs="Times New Roman" w:ascii="Times New Roman" w:hAnsi="Times New Roman"/>
        </w:rPr>
        <w:t xml:space="preserve"> Vladislava Plančíková, Braňo Gotthardt, Jana Bučka, Štefan Bučka </w:t>
        <w:br/>
      </w:r>
      <w:r>
        <w:rPr>
          <w:rFonts w:cs="Times New Roman" w:ascii="Times New Roman" w:hAnsi="Times New Roman"/>
          <w:b/>
        </w:rPr>
        <w:t>Réžia / Director:</w:t>
      </w:r>
      <w:r>
        <w:rPr>
          <w:rFonts w:cs="Times New Roman" w:ascii="Times New Roman" w:hAnsi="Times New Roman"/>
        </w:rPr>
        <w:t xml:space="preserve"> Peter Kerekes </w:t>
        <w:br/>
        <w:t>Pre Divadelný ústav Bratislava vyrobil Peter Kerekes / For the Theatre Institute Bratislava by Peter Kerekes © Divadelný ústav Bratislava 2011</w:t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764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72200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43815</wp:posOffset>
          </wp:positionH>
          <wp:positionV relativeFrom="margin">
            <wp:posOffset>-415925</wp:posOffset>
          </wp:positionV>
          <wp:extent cx="5847080" cy="821690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BvPYizkjta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04:00Z</dcterms:created>
  <dc:creator>Lucia Čarnecká</dc:creator>
  <dc:description/>
  <cp:keywords/>
  <dc:language>en-US</dc:language>
  <cp:lastModifiedBy>Používateľ systému Windows</cp:lastModifiedBy>
  <dcterms:modified xsi:type="dcterms:W3CDTF">2022-02-17T08:12:00Z</dcterms:modified>
  <cp:revision>12</cp:revision>
  <dc:subject>Divadelný ústav v jednom videu online</dc:subject>
  <dc:title>Správa pre médiá / Bratislava, 21</dc:title>
</cp:coreProperties>
</file>