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ráva pre médiá/Bratislava, 13. máj 2020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center"/>
        <w:rPr/>
      </w:pPr>
      <w:r>
        <w:rPr/>
        <w:t>Pripravili sme nový online katalóg o súčasných tvorcoch slovenského tanc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katalóg </w:t>
      </w:r>
      <w:r>
        <w:rPr>
          <w:rFonts w:cs="Times New Roman" w:ascii="Times New Roman" w:hAnsi="Times New Roman"/>
          <w:i/>
          <w:sz w:val="24"/>
          <w:szCs w:val="24"/>
        </w:rPr>
        <w:t>10 tvorcov súčasného slovenského tanca</w:t>
      </w:r>
      <w:r>
        <w:rPr>
          <w:rFonts w:cs="Times New Roman" w:ascii="Times New Roman" w:hAnsi="Times New Roman"/>
          <w:sz w:val="24"/>
          <w:szCs w:val="24"/>
        </w:rPr>
        <w:t xml:space="preserve"> zachytáva tvorbu súčasných slovenských choreografov do divadelnej sezóny 2018/2019. Prvá etapa projektu charakterizuje tvorivý štýl a zároveň analyzuje choreografické princípy nasledujúcich tanečných tvorcov: Tomáš Danielis, Soňa Ferienčíková, Lucia Holinová, Milan Kozánek, Andrej Petrovič, Radoslav Piovarči, Jana Tereková, Milan Tomášik, Jaro Viňarský, a v rámci tvorivého zoskupenia Debris Company Jozef Vlk a Stanislava Vlčeková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Výskum najmladších dejín tanečného umenia na Slovensku, ktorý realizuje Divadelný ústav, je motivovaný najmä úsilím preskúmať a archivovať obdobie formovania a vývoja súčasnej nezávislej tanečnej scény. Divadelný ústav v rámci svojich vedecko-výskumných aktivít mapuje tvorbu slovenských choreografov a kontinuálne dopĺňa svoje zbierkové fondy komplexnými dokumentačnými podkladmi o tvorbe jednotlivých umelcov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V roku 2018 Divadelný ústav v spolupráci s neštátnou neziskovou organizáciou Tanec Praha z. ú., ako aj s informačným, propagačným, vzdelávacím, poradenským a výskumným centrom Institut umění – Divadelní ústav prezentoval na medzinárodnom tanečnom veľtrhu The internationale tanzmesse nrw 2018 v nemeckom meste Düsseldorf online katalóg s názvom </w:t>
      </w:r>
      <w:r>
        <w:rPr>
          <w:rFonts w:cs="Times New Roman" w:ascii="Times New Roman" w:hAnsi="Times New Roman"/>
          <w:i/>
          <w:sz w:val="24"/>
          <w:szCs w:val="24"/>
        </w:rPr>
        <w:t>A Brief Guide to Slovak Contemporary Dan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ah tohto katalógu tvoril výber z aktuálnej tvorby súčasných slovenských choreografov, ktorý prezentoval najnovšie inscenácie súčasného tanca na slovenských javiskách. Katalóg sa stal východiskovou informačnou bázou pre nadväzujúci online projekt s názvom </w:t>
      </w:r>
      <w:r>
        <w:rPr>
          <w:rFonts w:cs="Times New Roman" w:ascii="Times New Roman" w:hAnsi="Times New Roman"/>
          <w:i/>
          <w:sz w:val="24"/>
          <w:szCs w:val="24"/>
        </w:rPr>
        <w:t>10 tvorcov súčasného slovenského tan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Jednotlivé profily sú vystavané na analýze troch inscenácií z rôznych období tvorby toho-ktorého choreografa či choreografky. Takto zvolená metodika umožňuje okrem identifikácie a rozboru príznačných autorských čŕt aj zmapovanie genézy autorského vývoja umelcov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omenovaním osobitých invenčných prvkov v tvorbe slovenských choreografov projekt odhaľuje pestrosť tvorivej kapacity domácej scény súčasného tanca v celoeurópskom kontex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katalóg nájdete na stránke projektu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10 tvorcov súčasného slovenského tanca.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atre.sk/projekty/10-tvorcov-sucasneho-sk-tan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8:00Z</dcterms:created>
  <dc:creator>Lucia Čarnecká</dc:creator>
  <dc:description/>
  <cp:keywords/>
  <dc:language>en-US</dc:language>
  <cp:lastModifiedBy>Používateľ systému Windows</cp:lastModifiedBy>
  <dcterms:modified xsi:type="dcterms:W3CDTF">2022-02-17T08:12:00Z</dcterms:modified>
  <cp:revision>8</cp:revision>
  <dc:subject>TS 10 tvorcov súčasného slovenského tanca</dc:subject>
  <dc:title>Správa pre médiá / Bratislava, 21</dc:title>
</cp:coreProperties>
</file>