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Správa pre médiá/Bratislava, 3. jún 2019</w:t>
      </w:r>
    </w:p>
    <w:p>
      <w:pPr>
        <w:pStyle w:val="Normal"/>
        <w:rPr>
          <w:rFonts w:ascii="Times New Roman" w:hAnsi="Times New Roman" w:cs="Times New Roman"/>
          <w:u w:val="single"/>
        </w:rPr>
      </w:pPr>
      <w:r>
        <w:rPr>
          <w:rFonts w:cs="Times New Roman" w:ascii="Times New Roman" w:hAnsi="Times New Roman"/>
          <w:u w:val="single"/>
        </w:rPr>
      </w:r>
    </w:p>
    <w:p>
      <w:pPr>
        <w:pStyle w:val="Heading1"/>
        <w:jc w:val="center"/>
        <w:rPr/>
      </w:pPr>
      <w:r>
        <w:rPr/>
        <w:t>Výstavou si pripomenieme osobnosť Milana Rastislava Štefán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shd w:fill="FFFFFF" w:val="clear"/>
        </w:rPr>
        <w:t xml:space="preserve">Výstava </w:t>
      </w:r>
      <w:r>
        <w:rPr>
          <w:rFonts w:cs="Times New Roman" w:ascii="Times New Roman" w:hAnsi="Times New Roman"/>
          <w:b/>
          <w:i/>
          <w:sz w:val="24"/>
          <w:szCs w:val="24"/>
          <w:shd w:fill="FFFFFF" w:val="clear"/>
        </w:rPr>
        <w:t>Generál na javisku</w:t>
      </w:r>
      <w:r>
        <w:rPr>
          <w:rFonts w:cs="Times New Roman" w:ascii="Times New Roman" w:hAnsi="Times New Roman"/>
          <w:sz w:val="24"/>
          <w:szCs w:val="24"/>
          <w:shd w:fill="FFFFFF" w:val="clear"/>
        </w:rPr>
        <w:t>, organizovaná v spolupráci Divadelného ústavu a Múzea Slovenských národných rád v Myjave, vznikla pri príležitosti 100. výročia tragickej smrti Milana Rastislava Štefánika. Reflektuje divadelné inscenácie slovenských profesionálnych divadiel, ktoré vychádzajú zo Štefánikovho života a diela.</w:t>
      </w:r>
    </w:p>
    <w:p>
      <w:pPr>
        <w:pStyle w:val="Normal"/>
        <w:ind w:firstLine="708"/>
        <w:rPr/>
      </w:pPr>
      <w:r>
        <w:rPr>
          <w:rFonts w:cs="Times New Roman" w:ascii="Times New Roman" w:hAnsi="Times New Roman"/>
          <w:sz w:val="24"/>
          <w:szCs w:val="24"/>
        </w:rPr>
        <w:t xml:space="preserve">Osobnosť M. R. Štefánika (1880 – 1919) v sebe ukrýva atribúty dramatickej postavy. Jeho profesionálny, či osobný život a dejinné zmeny, ktorých sa stal súčasťou aj hýbateľom, ho priam predurčujú k námetu pre dramatickú tvorbu a divadl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Inšpirácie a impulzy, ktoré do slovenskej kultúry priniesol M. R. Štefánik sú nezastupiteľné. Vstúpil do povedomia širokej verejnosti a dramatické zvraty, ktoré prežil, sa prirodzene stávali legendami aj tvorivými podnetmi pre umelcov. Okrem kľúčového podielu na vzniku Československa bol aj významnou renesančnou osobnosťou, ktorá mala vplyv na mnohé oblasti umenia a kultúry. Sú mu venované rozhlasové pásma, romány, divadelné hry či televízne filmy. </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Výstava </w:t>
      </w:r>
      <w:r>
        <w:rPr>
          <w:rFonts w:cs="Times New Roman" w:ascii="Times New Roman" w:hAnsi="Times New Roman"/>
          <w:i/>
          <w:sz w:val="24"/>
          <w:szCs w:val="24"/>
        </w:rPr>
        <w:t>Generál na javisku</w:t>
      </w:r>
      <w:r>
        <w:rPr>
          <w:rFonts w:cs="Times New Roman" w:ascii="Times New Roman" w:hAnsi="Times New Roman"/>
          <w:sz w:val="24"/>
          <w:szCs w:val="24"/>
        </w:rPr>
        <w:t xml:space="preserve"> približuje inscenácie slovenských profesionálnych divadiel, ktoré sa nechali priamo inšpirovať osobnosťou M. R. Štefánika. Jeho život a dielo reflektovali inscenácie Baletu Štátneho divadla Košice, Divadla Aréna, Divadla Andreja Bagara v Nitre, Radošinského naivného divadla a Združenia pre súčasnú operu. Ide o diela s odlišnou poetikou, vyjadrovacími prostriedkami aj interpretáciami. Tvorcovia svoj postoj vyjadrili činoherne, tanečne, či formou súčasnej opery. Preto zaujali divákov s rôznymi skúsenosťami a umeleckým vkusom. Fotografie dopĺňajú aj dobové reakcie kritikov na danú inscenáciu. Rôznorodo tak reflektujú M. R. Štefánika, ktorého životný príbeh v mnohom pripomína drámu. Výstava má ambíciu priblížiť š</w:t>
      </w:r>
      <w:r>
        <w:rPr>
          <w:rFonts w:cs="Times New Roman" w:ascii="Times New Roman" w:hAnsi="Times New Roman"/>
          <w:color w:val="000000"/>
          <w:sz w:val="24"/>
          <w:szCs w:val="24"/>
          <w:shd w:fill="FFFFFF" w:val="clear"/>
        </w:rPr>
        <w:t>irokému spektru návštevníkov všetkých vekových kategórií jednu z najvýznamnejších osobností slovenských dejín a jeho podoby dynamickou a odľahčenou divadelnou optikou, ktorá sa ho snaží ukázať v demýtizovanej podobe.</w:t>
      </w:r>
    </w:p>
    <w:p>
      <w:pPr>
        <w:pStyle w:val="Normal"/>
        <w:ind w:firstLine="708"/>
        <w:rPr/>
      </w:pPr>
      <w:r>
        <w:rPr>
          <w:rFonts w:cs="Times New Roman" w:ascii="Times New Roman" w:hAnsi="Times New Roman"/>
          <w:sz w:val="24"/>
          <w:szCs w:val="24"/>
        </w:rPr>
        <w:t>Vernisáž výstavy sa uskutoční 4. júna o 17.00 hod. v Múzeu Slovenských národných rád v Myjave. Kurátorom výstavy je Marek Godovič, grafické riešenie pripravil Ondrej Gavalda. Výstava potrvá do 31. 10. 2019.</w:t>
      </w:r>
      <w:r>
        <w:rPr>
          <w:rFonts w:cs="Times New Roman" w:ascii="Times New Roman" w:hAnsi="Times New Roman"/>
          <w:color w:val="FF0000"/>
          <w:sz w:val="24"/>
          <w:szCs w:val="24"/>
        </w:rPr>
        <w:t xml:space="preserve"> </w:t>
      </w:r>
      <w:r>
        <w:rPr>
          <w:rFonts w:cs="Times New Roman" w:ascii="Times New Roman" w:hAnsi="Times New Roman"/>
          <w:sz w:val="24"/>
          <w:szCs w:val="24"/>
        </w:rPr>
        <w:t>Podujatie je súčasťou Roku Milana Rastislava Štefánika.</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1906" w:h="16838"/>
      <w:pgMar w:left="1417" w:right="1106" w:gutter="0" w:header="708" w:top="764"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1722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617220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815</wp:posOffset>
          </wp:positionH>
          <wp:positionV relativeFrom="margin">
            <wp:posOffset>-415925</wp:posOffset>
          </wp:positionV>
          <wp:extent cx="5847080" cy="82169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 t="-10" r="-3" b="-10"/>
                  <a:stretch>
                    <a:fillRect/>
                  </a:stretch>
                </pic:blipFill>
                <pic:spPr bwMode="auto">
                  <a:xfrm>
                    <a:off x="0" y="0"/>
                    <a:ext cx="584708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redvolenpsmoodseku">
    <w:name w:val="Predvolené písmo odseku"/>
    <w:qFormat/>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3:00Z</dcterms:created>
  <dc:creator>Lucia Čarnecká</dc:creator>
  <dc:description/>
  <cp:keywords/>
  <dc:language>en-US</dc:language>
  <cp:lastModifiedBy>Používateľ systému Windows</cp:lastModifiedBy>
  <dcterms:modified xsi:type="dcterms:W3CDTF">2022-02-17T06:45:00Z</dcterms:modified>
  <cp:revision>4</cp:revision>
  <dc:subject>Výstavou si pripomenieme osobnosť Milana Rastislava Štefánika</dc:subject>
  <dc:title>Správa pre médiá / Bratislava, 21</dc:title>
</cp:coreProperties>
</file>