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4. december 2019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/>
        <w:t>Výstava venovaná Lucii Popp bude v Historickej budove SND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ava </w:t>
      </w:r>
      <w:r>
        <w:rPr>
          <w:rFonts w:cs="Times New Roman" w:ascii="Times New Roman" w:hAnsi="Times New Roman"/>
          <w:b/>
          <w:sz w:val="24"/>
          <w:szCs w:val="24"/>
        </w:rPr>
        <w:t xml:space="preserve">Lucia Popp – vrúcny hlas svetovej opery, </w:t>
      </w:r>
      <w:r>
        <w:rPr>
          <w:rFonts w:cs="Times New Roman" w:ascii="Times New Roman" w:hAnsi="Times New Roman"/>
          <w:sz w:val="24"/>
          <w:szCs w:val="24"/>
        </w:rPr>
        <w:t>ktorou si pripomíname 80. výročie narodenia speváčky, bude sprístupnená verejnosti od 10. decembra do 6. januára 2020 v salóniku historickej budovy Slovenského národného divadla v Bratislave. Vernisáž sa uskutoční 10. decembra 2019 o </w:t>
      </w:r>
      <w:r>
        <w:rPr>
          <w:rFonts w:cs="Times New Roman" w:ascii="Times New Roman" w:hAnsi="Times New Roman"/>
          <w:color w:val="000000"/>
          <w:sz w:val="24"/>
          <w:szCs w:val="24"/>
        </w:rPr>
        <w:t>17.00 hod. Kurátor výstavy Jozef Červenka, grafické spracovanie Nora Nosterská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ýstava, ktorá vznikla v spolupráci Divadelného ústavu a Slovenského národného divadla, reflektuje nielen významné míľniky jej kariéry, ale obsahuje aj množstvo dokumentov z osobného života. Má ambíciu osloviť široké spektrum návštevníkov všetkých vekových kategórií a predstaviť pútavou formou jednu z najvýznamnejších osobností slovenskej kultúry, svetovo rešpektovanú osobnosť operného umenia. Prináša výber z bohatej profesionálnej i osobnej fotodokumentácie, ukážky z dobových divadelných bulletinov a ďalších dokumentov, ktoré sú cenným svedectvom o výnimočnosti opernej kariéry Lucie Popp. 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Lucia Popp (1939 – 1993) patrila k najslávnejším slovenským operným speváčkam, ktoré zanechali výraznú stopu v dejinách svetového operného umenia. Bola sopranistkou vzácneho hlasu nádhernej žiarivo teplej farby, ktorého hlavnou charakteristikou bola unikátna vrúcnosť prejavu. Na opernom javisku i koncertnom pódiu Lucia Popp prezentovala spevácke majstrovstvo, ktorým si podmanila publikum na celom svete. Vyznačovala sa psychologickým </w:t>
        <w:br/>
        <w:t xml:space="preserve">i rýdzo hudobným porozumením repertoáru, neuveriteľným množstvom výrazových odtieňov, schopnosťou upútať a vtiahnuť publikum k introvertnému aj dramatickému charakteru hudby. Lucia Popp vystupovala na najväčších svetových operných scénach: Londýn, New York, Miláno, Berlín, Mníchov, Viedeň či Salzburg. Tiež spolupracovala s najvýznamnejšími dirigentmi 20. storočia: Otto Klemperer, Herbert von Karajan, Georg Solti, Carlos Kleiber, Nikolaus Harnoncourt, Rafael Kubelík či Leonard Bernstein.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3:00Z</dcterms:created>
  <dc:creator>Lucia Čarnecká</dc:creator>
  <dc:description/>
  <cp:keywords/>
  <dc:language>en-US</dc:language>
  <cp:lastModifiedBy>Používateľ systému Windows</cp:lastModifiedBy>
  <dcterms:modified xsi:type="dcterms:W3CDTF">2022-02-17T06:45:00Z</dcterms:modified>
  <cp:revision>3</cp:revision>
  <dc:subject>Výstava venovaná Lucii Popp bude v Historickej budove SND</dc:subject>
  <dc:title>Správa pre médiá / Bratislava, 21</dc:title>
</cp:coreProperties>
</file>