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5. apríl 20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Víťaz Grand prix Bienále divadelnej fotografie 2018 predstaví svoju tvor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nisáž výstavy </w:t>
      </w:r>
      <w:r>
        <w:rPr>
          <w:rFonts w:cs="Times New Roman" w:ascii="Times New Roman" w:hAnsi="Times New Roman"/>
          <w:b/>
          <w:i/>
          <w:sz w:val="24"/>
          <w:szCs w:val="24"/>
        </w:rPr>
        <w:t>Kotlár vs. Amsler, 1.0</w:t>
      </w:r>
      <w:r>
        <w:rPr>
          <w:rFonts w:cs="Times New Roman" w:ascii="Times New Roman" w:hAnsi="Times New Roman"/>
          <w:b/>
          <w:sz w:val="24"/>
          <w:szCs w:val="24"/>
        </w:rPr>
        <w:t xml:space="preserve"> sa uskutoční 2. mája 2019 o 17.00 hod v priestoroch foyer Činohry novej budovy SND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ýstava fotografií laureáta ocenenia Grand prix Bienále divadelnej fotografie 2018, Ľuboša Kotlára, mapuje jeho niekoľkoročnú spoluprácu s divadelným režisérom Mariánom Amslerom. Cieľom kurátorskej selekcie je čiastočne nabúrať zaužívaný stereotyp, v ktorom hrá divadelná fotografia úlohu faktografického zaznamenávania divadelných inscenácií. Kotlár a Amsler pravidelne spolupracujú od roku 2015, kooperujúc spoločne ako na propagačných vizuáloch k jednotlivým inscenáciám, tak na výtvarnom vklade do inscenácií samotných, až po následné zaznamenávanie diania na javisku. Autor v rámci výstavy prezentuje najmä diela, ktoré zostali ležať v osobných archívoch , či už sa jedná o skice, nepoužité varianty vizuálov, pôvodné verzie neskôr dotvorených záberov pre potreby inscenácie, fotografie z inscenácií, ktoré síce nenesú požadovanú informačnú hodnotu, ale vytrhnuté z kontextu, v ktorom vznikli, prezentujú vizuálne silné obrazy vytvárajúce vlastný naratív.“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átorka výstavy Jana Hojstričová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enále divadelnej fotografie</w:t>
      </w:r>
      <w:r>
        <w:rPr>
          <w:rFonts w:cs="Times New Roman" w:ascii="Times New Roman" w:hAnsi="Times New Roman"/>
          <w:sz w:val="24"/>
          <w:szCs w:val="24"/>
        </w:rPr>
        <w:t xml:space="preserve"> vyhlasuje Divadelný ústav už od roku 2010. Jeho cieľom je predstaviť verejnosti divadelnú fotografiu ako svojbytný umelecký druh, zvýšiť o nej všeobecné povedomie a súčasne prezentáciou fotografických diel a ich autorov vytvoriť prostredie na odbornú konfrontáciu. Študentská sekcia, ktorá vzniká v spolupráci s Katedrou fotografie a nových médií Vysokej školy výtvarných umení, vytvára do budúcna predpoklad na významné formovanie tohto segmentu divadelnej dokumentácie. Výstava fotografií, ktorá Bienále sprevádza, vytvára prehľadné vizuálne svedectvo o divadelnej produkcii na Slovensk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4:00Z</dcterms:created>
  <dc:creator>Lucia Čarnecká</dc:creator>
  <dc:description/>
  <cp:keywords/>
  <dc:language>en-US</dc:language>
  <cp:lastModifiedBy>Používateľ systému Windows</cp:lastModifiedBy>
  <dcterms:modified xsi:type="dcterms:W3CDTF">2022-02-17T06:44:00Z</dcterms:modified>
  <cp:revision>3</cp:revision>
  <dc:subject>Víťaz Grand prix Bienále divadelnej fotografie 2018 predstaví svoju tvorbu</dc:subject>
  <dc:title>Správa pre médiá / Bratislava, 21</dc:title>
</cp:coreProperties>
</file>