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práva pre médiá/Bratislava, 20. marec 2019</w:t>
      </w:r>
    </w:p>
    <w:p>
      <w:pPr>
        <w:pStyle w:val="Heading1"/>
        <w:jc w:val="center"/>
        <w:rPr/>
      </w:pPr>
      <w:r>
        <w:rPr/>
        <w:t>Na svetový deň divadla 27. marca zaznie posolstvo kubánskeho autora. Divadelný ústav otvára registráciu na novembrovú Noc divadiel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</w:rPr>
        <w:t xml:space="preserve">Na podnet Medzinárodného divadelného inštitútu (ITI) si </w:t>
      </w:r>
      <w:r>
        <w:rPr>
          <w:rFonts w:cs="Times New Roman" w:ascii="Times New Roman" w:hAnsi="Times New Roman"/>
          <w:b/>
          <w:sz w:val="24"/>
        </w:rPr>
        <w:t>27. marec</w:t>
      </w:r>
      <w:r>
        <w:rPr>
          <w:rFonts w:cs="Times New Roman" w:ascii="Times New Roman" w:hAnsi="Times New Roman"/>
          <w:sz w:val="24"/>
        </w:rPr>
        <w:t xml:space="preserve"> pripomíname ako Svetový deň divadla, a to už od roku 1961. Pri tejto príležitosti je každoročne zverejnené Medzinárodné posolstvo, ktorého autorom je vždy známa divadelná osobnosť, tento rok je ňou kubánsky divadelník </w:t>
      </w:r>
      <w:r>
        <w:rPr>
          <w:rFonts w:cs="Times New Roman" w:ascii="Times New Roman" w:hAnsi="Times New Roman"/>
          <w:sz w:val="24"/>
          <w:lang w:val="es-ES"/>
        </w:rPr>
        <w:t>Carlos Celdrán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/>
          <w:sz w:val="24"/>
          <w:lang w:val="es-ES"/>
        </w:rPr>
        <w:t>Carlos Celdrán</w:t>
      </w:r>
      <w:r>
        <w:rPr>
          <w:rFonts w:cs="Times New Roman" w:ascii="Times New Roman" w:hAnsi="Times New Roman"/>
          <w:sz w:val="24"/>
          <w:lang w:val="es-ES"/>
        </w:rPr>
        <w:t xml:space="preserve"> vyštudoval divadelné štúdiá na Instituto Superior de Arte v Havane. V roku 1996 v Havane založil vlastnú divadelnú skupinu – Argos Teatro. Divadlo je známe inscenovaním európskych klasikov, súčasných latinskoamerických hier a autorských hier. Inscenácie Brechta, Becketta, Ibsena a Strindberga prinášajú európsku kultúru latinskoamerickému publiku. V rokoch 1988 až 2018 vyhral Celdrán šestnásťkrát Cenu kubánskych divadelných kritikov za najlepšiu inscenáciu. Od roku 2016 je vedúcim magisterského štúdia divadelnej réžie na Instituto Superior de Arte v Havane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</w:rPr>
        <w:t xml:space="preserve">Divadelný ústav zároveň pozýva divadelníkov, divadlá a kultúrne priestory aktívne sa zapojiť do celoslovenského podujatia európskeho významu – </w:t>
      </w:r>
      <w:r>
        <w:rPr>
          <w:rFonts w:cs="Times New Roman" w:ascii="Times New Roman" w:hAnsi="Times New Roman"/>
          <w:b/>
          <w:sz w:val="24"/>
        </w:rPr>
        <w:t>Noc divadiel 2019</w:t>
      </w:r>
      <w:r>
        <w:rPr>
          <w:rFonts w:cs="Times New Roman" w:ascii="Times New Roman" w:hAnsi="Times New Roman"/>
          <w:sz w:val="24"/>
        </w:rPr>
        <w:t xml:space="preserve">, ktoré sa uskutoční v sobotu </w:t>
      </w:r>
      <w:r>
        <w:rPr>
          <w:rFonts w:cs="Times New Roman" w:ascii="Times New Roman" w:hAnsi="Times New Roman"/>
          <w:b/>
          <w:sz w:val="24"/>
        </w:rPr>
        <w:t>16. novembra 2019</w:t>
      </w:r>
      <w:r>
        <w:rPr>
          <w:rFonts w:cs="Times New Roman" w:ascii="Times New Roman" w:hAnsi="Times New Roman"/>
          <w:sz w:val="24"/>
        </w:rPr>
        <w:t>. Počas Noci divadiel ponúka väčšina divadiel na Slovensku svojim divákom špeciálny program cez deň aj večer. (www.nocdivadiel.sk)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</w:rPr>
        <w:t xml:space="preserve">Divadelný ústav zabezpečuje už tradične strešnú koordináciu a propagáciu podujatia prostredníctvom svojich komunikačných kanálov a mediálnych partnerov, ako aj tlačové materiály vrátane ich distribúcie. Svoj záujem zúčastniť sa na Noci divadiel 2019 na Slovensku môžete potvrdiť na e-mailovej adrese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jan.tomandl@theatre.sk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ajneskôr do 30. júna 2019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06" w:gutter="0" w:header="708" w:top="764" w:footer="34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172200" cy="1095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3815</wp:posOffset>
          </wp:positionH>
          <wp:positionV relativeFrom="margin">
            <wp:posOffset>-415925</wp:posOffset>
          </wp:positionV>
          <wp:extent cx="5847080" cy="821690"/>
          <wp:effectExtent l="0" t="0" r="0" b="0"/>
          <wp:wrapSquare wrapText="bothSides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4708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tomandl@theatre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16:00Z</dcterms:created>
  <dc:creator>Lucia Čarnecká</dc:creator>
  <dc:description/>
  <cp:keywords/>
  <dc:language>en-US</dc:language>
  <cp:lastModifiedBy>Používateľ systému Windows</cp:lastModifiedBy>
  <dcterms:modified xsi:type="dcterms:W3CDTF">2022-02-17T06:43:00Z</dcterms:modified>
  <cp:revision>11</cp:revision>
  <dc:subject>Na svetový deň divadla 27. marca zaznie posolstvo kubánskeho autora. Divadelný ústav otvára registráciu na novembrovú Noc divadiel.</dc:subject>
  <dc:title>Správa pre médiá / Bratislava, 21</dc:title>
</cp:coreProperties>
</file>