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Bratislava, 3. september 2019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center"/>
        <w:rPr/>
      </w:pPr>
      <w:r>
        <w:rPr/>
        <w:t>Divadelníci v revolučnom víre novembra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’</w:t>
      </w:r>
      <w:r>
        <w:rPr/>
        <w:t>89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vadelný ústav pripravil výstavu s názvom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Nežná ’89... revolúcia, ktorá sa začala v divadl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i príležitosti 30. výročia demokratickej zmeny v našej spoločnosti. Vernisáž výstavy sa uskutoční 8. septembra 2019 o 18.30 hod. v Štátnom divadle Koš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ech žijú herci!“ skandovanie davu počas novembrových demonštrácií dokazovalo, do akej veľkej miery sa divadelníci a divadelníčky stali priamymi aktérmi najväčšej politicko-spoločenskej udalosti v bývalom Československu v druhej polovici 20. storočia – ukončenia komunistickej diktatúry. Ľudia ich poznali nielen zo scén, ale aj z filmov či z televíznych obrazoviek, mali ich radi, dôverovali im. Vyhlásenia robotníkov, lekárov či učiteľov sa často odvolávali práve na odkaz študentov a divadelníko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i, herečky, režiséri či dramaturgovia prijali výzvu štrajkujúcich študentov a zapojili sa do politického diania, stali sa jednou z významných skupín, ktoré ovplyvnili revolučné zmeny. Ich javisková skúsenosť im pomáhala na demonštráciách či diskusiách zrozumiteľne tlmočiť heslá a idey vtedajšieho obdobia, ich všeobecná popularita dodávala ich slovám váh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prvých momentoch revolučných dní nahrádzali mlčiace médiá, prenášali informácie dokonca aj špeciálnym vlakom, vedeli rázne, jasne, s emóciou formulovať požiadavky demonštranto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tava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Nežná ’89... revolúcia, ktorá sa začala v divadl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ipravená pri príležitosti 30. výročia demokratickej zmeny v našej spoločnosti reflektuje prelomové dni a týždne, ktoré priniesli jeden z kľúčových medzníkov slovenských dejín. Zahŕňa dobové materiály, fotografie z archívov, z divadiel (Slovenské komorné divadlo Martin, Divadlo Andreja Bagara v Nitre, Slovenské národné divadlo) a mapuje nielen atmosféru na námestiach, ale aj najvýznamnejšie inscenácie tej doby, ktoré už tesne pred revolúciou mnohé z toho, čo prišlo, predznamenáv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nisáž výstavy sa uskutoční v rámci Medzinárodného Festivalu Umenia TRANS/MISIE 8. septembra 2019 o 18.30 hod. v Štátnom divadle Košice. Neskôr poputuje do Slovenského národného divadla a následne do Divadla Jána Palárika v Trnave. Kurátorom výstavy je Marek Godovič, grafické spracovanie Ondrej Gavald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ás, milí výtvarníci, hudobní skladatelia, spisovatelia, vás poznajú podľa vášho diela. Ale my chodíme medzi ľuďmi s týmito tvárami, ktoré boli dvadsať rokov zneužívané. (...) A my týmto tváram vrátime pravdu.“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án Labuda, november 1989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6:00Z</dcterms:created>
  <dc:creator>Lucia Čarnecká</dc:creator>
  <dc:description/>
  <cp:keywords/>
  <dc:language>en-US</dc:language>
  <cp:lastModifiedBy>Používateľ systému Windows</cp:lastModifiedBy>
  <dcterms:modified xsi:type="dcterms:W3CDTF">2022-02-17T06:42:00Z</dcterms:modified>
  <cp:revision>8</cp:revision>
  <dc:subject>TS Divadelníci v revolučnom víre novembra´89</dc:subject>
  <dc:title>Správa pre médiá / Bratislava, 21</dc:title>
</cp:coreProperties>
</file>