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30. október 2019</w:t>
      </w:r>
    </w:p>
    <w:p>
      <w:pPr>
        <w:pStyle w:val="Heading1"/>
        <w:jc w:val="center"/>
        <w:rPr/>
      </w:pPr>
      <w:r>
        <w:rPr/>
        <w:t>Darko Lukić príde prednášať o </w:t>
      </w:r>
      <w:r>
        <w:rPr>
          <w:color w:val="000000"/>
        </w:rPr>
        <w:t>aplikovaných formách divadla</w:t>
      </w:r>
      <w:r>
        <w:rPr>
          <w:color w:val="FF0000"/>
        </w:rPr>
        <w:t xml:space="preserve"> </w:t>
      </w:r>
      <w:r>
        <w:rPr/>
        <w:t>a divadelnom marketingu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adelná fakulta Vysokej školy múzických umení a Divadelný ústav vás pozývajú na dve prednášky chorvátskeho divadelného vedca, dramatika a spisovateľa Darka Lukića. Prednášky sa uskutočnia 8. novembra 2019 o 10.00 hod. a 14.00 hod na Divadelnej fakulte VŠMU na Svoradovej ulici č. 4 v Bratislave – DIVADLO LAB. Obidve prednášky budú v anglickom jazyku. V prednáškach sa bude </w:t>
      </w:r>
      <w:r>
        <w:rPr>
          <w:rFonts w:cs="Times New Roman" w:ascii="Times New Roman" w:hAnsi="Times New Roman"/>
          <w:color w:val="000000"/>
          <w:sz w:val="24"/>
        </w:rPr>
        <w:t>hovoriť o aplikovaných formách divadla a divadelnom marketing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</w:rPr>
        <w:t xml:space="preserve">Darko Lukić </w:t>
      </w:r>
      <w:r>
        <w:rPr>
          <w:rFonts w:cs="Times New Roman" w:ascii="Times New Roman" w:hAnsi="Times New Roman"/>
          <w:bCs/>
          <w:sz w:val="24"/>
        </w:rPr>
        <w:t xml:space="preserve">(Chorvátsko, Nemecko) je výskumný pracovník, učiteľ, inštruktor, konzultant a praktik. Pôsobil na Akadémii dramatických umení v Záhrebe na Katedre produkcie, ako hosťujúci profesor na Filozofickej fakulte v Záhrebe, kde viedol doktorandské štúdium divadla, filmu, literatúry a kultúry a na </w:t>
      </w:r>
      <w:r>
        <w:rPr>
          <w:rFonts w:cs="Times New Roman" w:ascii="Times New Roman" w:hAnsi="Times New Roman"/>
          <w:sz w:val="24"/>
        </w:rPr>
        <w:t>Karl Franzens Universität Graz – Institut für Slawisti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Ako pedagóg tiež pôsobil v Brazílii, Bulharsku, na Kostarike, v Chorvátsku, Francúzsku, Nemecku, Taliansku, Rumunsku, Slovinsku, Španielsku, USA, vo Veľkej Británii a Venezuele. Je tiež mentorom a školiteľom v Programoch rozvoja publika a budovania kapacít v Európskom hlavnom meste kultúry Rijeka 2020, školiteľom v európskom programe ADESTE+ pre rozvoj publika, regionálnym koordinátorom pre EURODRAM a hodnotiteľom v programe Make a Move projektu Kreatívna Európa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Jeho vzdelanie zahŕňa bakalársky titul v komparatívnej literatúre a filozofii, magisterský titul v odbore dramaturgia a doktorát v odbore dráma a divadlo. Je tiež certifikovaným inštruktorom TQ (Teaching Intelligence – pedagóg pre pedagógov) a dizajnérom </w:t>
        <w:br/>
        <w:t xml:space="preserve">e-learningových kurzov. Počas Fulbrightovho štipendia sa venoval divadelnému výskumu na Tisch School of Arts – New York University a tiež študoval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štitúte divadelnej antropológie v Kodani (</w:t>
      </w:r>
      <w:r>
        <w:rPr>
          <w:rFonts w:cs="Times New Roman" w:ascii="Times New Roman" w:hAnsi="Times New Roman"/>
          <w:sz w:val="24"/>
          <w:szCs w:val="24"/>
        </w:rPr>
        <w:t>Københavns Universitet)</w:t>
      </w:r>
      <w:r>
        <w:rPr>
          <w:rFonts w:cs="Times New Roman" w:ascii="Times New Roman" w:hAnsi="Times New Roman"/>
          <w:sz w:val="24"/>
        </w:rPr>
        <w:t xml:space="preserve">, Európskej akadémii kultúry a manažmentu v Salzburgu a zúčastnil sa mnohých seminárov, workshopov a vzdelávacích školení v Európe, USA, Južnej Amerike a Ázii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Medzi jeho profesionálne skúsenosti patria pozície umeleckého riaditeľa činoherných divadiel v Sarajeve a Záhrebe, pozície prodekana a zástupcu dekana na Akadémii dramatických umení v Záhrebe a člena rád kultúrnych inštitúcií v oblasti drámy, divadla, rozvoja publika a medzinárodnej spolupráce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</w:rPr>
        <w:t>Spomedzi mnohých publikovaných výskumov v oblasti divadla a drámy vyberáme</w:t>
      </w:r>
      <w:r>
        <w:rPr>
          <w:rFonts w:cs="Times New Roman" w:ascii="Times New Roman" w:hAnsi="Times New Roman"/>
          <w:i/>
          <w:sz w:val="24"/>
        </w:rPr>
        <w:t xml:space="preserve"> The War Trauma Drama, Theater in its Environment – The Theatre Identities, Introduction on Theater Anthropology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Introduction on Applied Theater</w:t>
      </w:r>
      <w:r>
        <w:rPr>
          <w:rFonts w:cs="Times New Roman" w:ascii="Times New Roman" w:hAnsi="Times New Roman"/>
          <w:sz w:val="24"/>
        </w:rPr>
        <w:t>, ktorá je prvou a jedinou publikáciou tohto druhu v strednej a juhovýchodnej Európ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7:00Z</dcterms:created>
  <dc:creator>Lucia Čarnecká</dc:creator>
  <dc:description/>
  <cp:keywords/>
  <dc:language>en-US</dc:language>
  <cp:lastModifiedBy>Používateľ systému Windows</cp:lastModifiedBy>
  <dcterms:modified xsi:type="dcterms:W3CDTF">2022-02-17T06:41:00Z</dcterms:modified>
  <cp:revision>3</cp:revision>
  <dc:subject>Darko Lukić príde prednášať o aplikovaných formách divadla a divadelnom marketingu</dc:subject>
  <dc:title>Správa pre médiá / Bratislava, 21</dc:title>
</cp:coreProperties>
</file>