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práva pre médiá/Bratislava, 10. október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Heading1"/>
        <w:jc w:val="center"/>
        <w:rPr/>
      </w:pPr>
      <w:r>
        <w:rPr/>
        <w:t>Štátna opera v Banskej Bystrici oslavuje 60 rokov – Divadelný ústav jej k jubileu pripravil výstavu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rnisáž výstavy </w:t>
      </w:r>
      <w:r>
        <w:rPr>
          <w:rFonts w:cs="Times New Roman" w:ascii="Times New Roman" w:hAnsi="Times New Roman"/>
          <w:b/>
          <w:sz w:val="24"/>
        </w:rPr>
        <w:t>Divadlo mnohých tvárí – 60 rokov štátnej opery v Banskej Bystrici</w:t>
      </w:r>
      <w:r>
        <w:rPr>
          <w:rFonts w:cs="Times New Roman" w:ascii="Times New Roman" w:hAnsi="Times New Roman"/>
          <w:sz w:val="24"/>
        </w:rPr>
        <w:t xml:space="preserve"> sa uskutoční 18. októbra 2019 o 17.45 hod. vo foyer Štátnej opery v Banskej Bystrici. Autorkou výstavy je Michaela Mojžišová, grafické spracovanie pripravila Mária Čorejová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 xml:space="preserve">Štátna opera v Banskej Bystrici, najmladšia a najmenšia spomedzi troch slovenských operných scén, oslavuje tento rok šesťdesiate výročie založenia. Inštitúcia, ktorá vznikla ako „ľudová spevohra“ a štatút opery získala až v roku 1972, viackrát zmenila názov: od Spevohry Divadla Jozefa Gregora Tajovského cez Operu Divadla Jozefa Gregora Tajovského po súčasnú Štátnu operu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Výstava ju predstavuje ako divadlo mnohých tvárí, spájajúce na svojom plagáte opery, operety, balety i ďalšie formy hudobno-dramatického umenia. Zároveň vyzdvihuje schopnosť banskobystrickej opery úspešne balansovať medzi diváckym dopytom a vysokými dramaturgickými ambíciami. Publikum priťahuje najmä ľahší žáner a populárny operný repertoár, kritika vysoko hodnotí objaviteľskú misiu divadla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 xml:space="preserve">Žiaden z našich operných domov nemá v tomto časovom období na konte toľko slovenských premiér ako banskobystrická scéna. Práve vďaka nej spoznalo Slovensko diela z raného tvorivého obdobia Giuseppe Verdiho, interpretačne vypäté opery Gaetana Donizettiho, Vincenza Belliniho a Gioachina Rossiniho či málo uvádzané tituly operného verizmu. Výstava neobchádza ani 36 ročníkov operných Zámockých hier zvolenských, ktoré sa odohrali pod kuratelou banskobystrickej opery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764" w:footer="3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72200" cy="1095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3815</wp:posOffset>
          </wp:positionH>
          <wp:positionV relativeFrom="margin">
            <wp:posOffset>-415925</wp:posOffset>
          </wp:positionV>
          <wp:extent cx="5847080" cy="821690"/>
          <wp:effectExtent l="0" t="0" r="0" b="0"/>
          <wp:wrapSquare wrapText="bothSides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4708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27:00Z</dcterms:created>
  <dc:creator>Lucia Čarnecká</dc:creator>
  <dc:description/>
  <cp:keywords/>
  <dc:language>en-US</dc:language>
  <cp:lastModifiedBy>Používateľ systému Windows</cp:lastModifiedBy>
  <dcterms:modified xsi:type="dcterms:W3CDTF">2022-02-17T06:44:00Z</dcterms:modified>
  <cp:revision>6</cp:revision>
  <dc:subject>Štátna opera v Banskej Bystrici oslavuje 60 rokov – Divadelný ústav jej k jubileu pripravil výstavu</dc:subject>
  <dc:title>Správa pre médiá / Bratislava, 21</dc:title>
</cp:coreProperties>
</file>