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Inscenácie nominované do hlavného programu 15. ročníka festivalu Nová dráma/New Drama (zoradené abecedne podľa názvu inscenáci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tin Pollack: </w:t>
      </w:r>
      <w:r>
        <w:rPr>
          <w:rFonts w:cs="Arial" w:ascii="Arial" w:hAnsi="Arial"/>
          <w:b/>
          <w:i/>
        </w:rPr>
        <w:t>Americký cisár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Iveta Ditte Jurčová)</w:t>
        <w:br/>
        <w:t>Štúdio 12, Bratislava a Divadlo Pôtoň, Bátov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Petra Fornayová a kol.: </w:t>
      </w:r>
      <w:r>
        <w:rPr>
          <w:rFonts w:cs="Arial" w:ascii="Arial" w:hAnsi="Arial"/>
          <w:b/>
          <w:i/>
        </w:rPr>
        <w:t>Koniec Koniec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koncept a réžia: Petra Fornayová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Kolektív autoriek: </w:t>
      </w:r>
      <w:r>
        <w:rPr>
          <w:rFonts w:cs="Arial" w:ascii="Arial" w:hAnsi="Arial"/>
          <w:b/>
          <w:i/>
        </w:rPr>
        <w:t>Ľúbim ťa a dávaj si pozor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Veronika Malgot a Lýdia Ondrušová)</w:t>
        <w:br/>
        <w:t>Divadlo NUDE, Bratislava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Umberto Eco – Peter Brajerčík: </w:t>
      </w:r>
      <w:r>
        <w:rPr>
          <w:rFonts w:cs="Arial" w:ascii="Arial" w:hAnsi="Arial"/>
          <w:b/>
          <w:i/>
        </w:rPr>
        <w:t>Moral insanity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Júlia Rázusová)</w:t>
        <w:br/>
        <w:t>Prešovské národné divadl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Miroslav Dacho – Ján Luterán: </w:t>
      </w:r>
      <w:r>
        <w:rPr>
          <w:rFonts w:cs="Arial" w:ascii="Arial" w:hAnsi="Arial"/>
          <w:b/>
          <w:i/>
        </w:rPr>
        <w:t>Náš človek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Ján Luterán)</w:t>
        <w:br/>
        <w:t>Divadlo ASTORKA Korzo ´90, Bratisla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Voľne na motívy próz Josepha Rotha: </w:t>
      </w:r>
      <w:r>
        <w:rPr>
          <w:rFonts w:cs="Arial" w:ascii="Arial" w:hAnsi="Arial"/>
          <w:b/>
          <w:i/>
        </w:rPr>
        <w:t>Projekt 1918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Michal Vajdička)</w:t>
        <w:br/>
        <w:t>Činohra Slovenského národného divadla, Bratisla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kadij a Boris Strugackij – Ondrej Spišák: </w:t>
      </w:r>
      <w:r>
        <w:rPr>
          <w:rFonts w:cs="Arial" w:ascii="Arial" w:hAnsi="Arial"/>
          <w:b/>
          <w:i/>
        </w:rPr>
        <w:t>Stalker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Ondrej Spišák)</w:t>
        <w:br/>
        <w:t>Teatro Tatro, Nit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cy Prebble: </w:t>
      </w:r>
      <w:r>
        <w:rPr>
          <w:rFonts w:cs="Arial" w:ascii="Arial" w:hAnsi="Arial"/>
          <w:b/>
          <w:i/>
        </w:rPr>
        <w:t>Vedľajšie účinky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Michael Vyskočáni)</w:t>
        <w:br/>
        <w:t>Mestské divadlo Ži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Viliam Klimáček: </w:t>
      </w:r>
      <w:r>
        <w:rPr>
          <w:rFonts w:cs="Arial" w:ascii="Arial" w:hAnsi="Arial"/>
          <w:b/>
          <w:i/>
        </w:rPr>
        <w:t>Vodka a chróm (sestričky, pacienti, doktori a disidenti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éžia: Viliam Klimáček)</w:t>
        <w:br/>
        <w:t>GUnaGU, Bratisla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Joël Pommerat: </w:t>
      </w:r>
      <w:r>
        <w:rPr>
          <w:rFonts w:cs="Arial" w:ascii="Arial" w:hAnsi="Arial"/>
          <w:b/>
          <w:i/>
        </w:rPr>
        <w:t>Znovuzjednotenie Kóreí</w:t>
        <w:br/>
      </w:r>
      <w:r>
        <w:rPr>
          <w:rFonts w:cs="Arial" w:ascii="Arial" w:hAnsi="Arial"/>
        </w:rPr>
        <w:t>(réžia: Júlia Rázusová)</w:t>
        <w:br/>
        <w:t>Štátne divadlo Koš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nscenácia nominovaná do nesúťažného programu </w:t>
      </w:r>
      <w:r>
        <w:rPr>
          <w:rFonts w:cs="Arial" w:ascii="Arial" w:hAnsi="Arial"/>
          <w:b/>
          <w:i/>
        </w:rPr>
        <w:t xml:space="preserve">Nájdená budúcnosť </w:t>
      </w:r>
      <w:r>
        <w:rPr>
          <w:rFonts w:cs="Arial" w:ascii="Arial" w:hAnsi="Arial"/>
          <w:b/>
        </w:rPr>
        <w:t>15. ročníka festivalu Nová dráma/New Dra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øren Aabye Kierkegaard – Mário Drgoňa – Rebeka Mehlyová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</w:rPr>
        <w:t>Søren Kierkegaard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</w:rPr>
        <w:t>(réžia: Silviu Debu)</w:t>
        <w:br/>
      </w:r>
      <w:r>
        <w:rPr>
          <w:rFonts w:cs="Arial" w:ascii="Arial" w:hAnsi="Arial"/>
          <w:bCs/>
        </w:rPr>
        <w:t>Štúdio 12, Bratisl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DIVADELNÝ ÚSTAV, JAKUBOVO NÁM. 12, 813 57 BRATISLAVA</w:t>
      <w:br/>
      <w:t>PR MANAGER – LENKA ČEPKOVÁ – LENKA.CEPKOVA@THEATRE.SK, 02/ 204 87 600</w:t>
      <w:br/>
      <w:t>WWW.NOVADRAMA.SK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59092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8957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b/>
        <w:sz w:val="48"/>
        <w:szCs w:val="48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6:00Z</dcterms:created>
  <dc:creator>Lucia Čarnecká</dc:creator>
  <dc:description/>
  <cp:keywords/>
  <dc:language>en-US</dc:language>
  <cp:lastModifiedBy>Používateľ systému Windows</cp:lastModifiedBy>
  <cp:lastPrinted>2019-02-11T12:52:00Z</cp:lastPrinted>
  <dcterms:modified xsi:type="dcterms:W3CDTF">2022-02-17T06:41:00Z</dcterms:modified>
  <cp:revision>3</cp:revision>
  <dc:subject>Inscenácie nominované do hlavného programu 15. ročníka festivalu Nová dráma/New Drama (zoradené abecedne podľa názvu inscenácie):</dc:subject>
  <dc:title>Inscenácie nominované do hlavného programu 15. ročníka festivalu Nová dráma/New Drama (zoradené abecedne podľa názvu inscenácie):</dc:title>
</cp:coreProperties>
</file>