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/>
      </w:pPr>
      <w:r>
        <w:rPr/>
        <w:t>FOCUS GRÉCK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Theory Event a prezentácia antológie gréckych hi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récke divadlo v rokoch krízy (2009 – 201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récka drá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9. mája o 13.00 v Štúdiu 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Savas Patsalidis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Profesor z Aristotelovej univerzity v Thessalonikách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szCs w:val="24"/>
        </w:rPr>
        <w:t>Prezentácia ponúka podrobný pohľad na súčasný divadelný život v Grécku a analýzu ekonomických dopadov na aktuálny stav gréckeho divadla, ako aj perspektívy do jeho budúcnosti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V príspevku sa rozvíja myšlienka, že hospodárska kríza v Grécku na jednej strane možno priniesla veľa zlého, pri tom všetkom však vytvorila aj bohaté možnosti na reflexiu a analýzu vzťahu medzi umením a aktuálnymi udalosťami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Skúsenosť s devastovanou ekonomikou a rastúca hrozba stále nižšej životnej úrovne postupne prinášajú nový zmysel všetkého – pre ľudí aj ich vzájomné vzťahy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Asi nebude prehnané tvrdenie, že mladí ľudia – ktorých ekonomická kríza zasiahla najviac – sú dnes jej najspoľahlivejšími kronikármi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Majú pocit, že je ich povinnosťou udržať divadlo v strede verejného diskurzu a spoločenskej interakcie – nie však ako komoditu, ale ako nevyhnutnosť. Netreba pripomínať, že to vôbec nie je ľahké, pretože ľudia musia zmeniť svoju všeobecnú predstavu a prístup k divadlu, životu a jeho „realitám“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Poznámka: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počas prezentácie budú zobrazené videá/trailery súčasných gréckych inscenácií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récka dráma 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imitris Dimitriadis, Yiannis Mavritsakis, Nina Rapi)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ícia Nová dráma/New Drama</w:t>
      </w:r>
    </w:p>
    <w:p>
      <w:pPr>
        <w:pStyle w:val="Normal"/>
        <w:spacing w:lineRule="auto" w:line="360" w:before="240" w:after="200"/>
        <w:jc w:val="both"/>
        <w:rPr/>
      </w:pPr>
      <w:bookmarkStart w:id="0" w:name="OLE_LINK119"/>
      <w:bookmarkStart w:id="1" w:name="OLE_LINK118"/>
      <w:bookmarkEnd w:id="0"/>
      <w:bookmarkEnd w:id="1"/>
      <w:r>
        <w:rPr>
          <w:rFonts w:cs="Times New Roman" w:ascii="Times New Roman" w:hAnsi="Times New Roman"/>
        </w:rPr>
        <w:t xml:space="preserve">Publikácia predstavuje prvýkrát v slovenskom jazyku súčasnú grécku drámu. Zastupujú ju tri divadelné hry, ktorých autormi sú grécki dramatici Dimitris Dimitriadis, Yiannis Mavritsakis a Nina Rapi. 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</w:rPr>
        <w:t xml:space="preserve">Hry v tomto výbere sú tematicky rôznorodé, ale spája ich výrazné využívanie abstrakcie. Hra Dimitrisa Dimitriadisa </w:t>
      </w:r>
      <w:r>
        <w:rPr>
          <w:rFonts w:cs="Times New Roman" w:ascii="Times New Roman" w:hAnsi="Times New Roman"/>
          <w:i/>
        </w:rPr>
        <w:t>O kyklismos tou tetragonou</w:t>
      </w:r>
      <w:r>
        <w:rPr>
          <w:rFonts w:cs="Times New Roman" w:ascii="Times New Roman" w:hAnsi="Times New Roman"/>
        </w:rPr>
        <w:t xml:space="preserve"> prostredníctvom variácií na štyri partnerské situácie skúma možnosť úniku z bludného kruhu. Vo </w:t>
      </w:r>
      <w:r>
        <w:rPr>
          <w:rFonts w:cs="Times New Roman" w:ascii="Times New Roman" w:hAnsi="Times New Roman"/>
          <w:i/>
          <w:iCs/>
        </w:rPr>
        <w:t>Vitrioli</w:t>
      </w:r>
      <w:r>
        <w:rPr>
          <w:rFonts w:cs="Times New Roman" w:ascii="Times New Roman" w:hAnsi="Times New Roman"/>
        </w:rPr>
        <w:t xml:space="preserve"> Yiannisa Mavritsakisa sledujeme príbeh mladého muža, ktorý sa stráca v medziľudských vzťahoch a neschopnosti konať. </w:t>
      </w:r>
      <w:r>
        <w:rPr>
          <w:rFonts w:cs="Times New Roman" w:ascii="Times New Roman" w:hAnsi="Times New Roman"/>
          <w:i/>
          <w:iCs/>
        </w:rPr>
        <w:t>Angelstate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od Niny Rapi predstavuje šesť postáv vo zvláštnom stave očistca, kde sa vyrovnávajú s traumami vlastnej minulosti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</w:rPr>
        <w:t xml:space="preserve">Súčasťou publikácie je štúdia o gréckom divadle a dráme, ktorej autorkou je grécka divadelná historička a dramaturgička Sissy Papathanassiou, ktorá vo svojom úvode </w:t>
      </w:r>
      <w:r>
        <w:rPr>
          <w:rFonts w:eastAsia="Times New Roman" w:cs="Times New Roman" w:ascii="Times New Roman" w:hAnsi="Times New Roman"/>
          <w:bCs/>
          <w:i/>
        </w:rPr>
        <w:t>Kreatívni ľudia sú súčasným hlasom Grécka. Cesta gréckou drámou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íše: „Charakteristikou aktuálnej gréckej dramatiky</w:t>
      </w:r>
      <w:r>
        <w:rPr>
          <w:rFonts w:eastAsia="Times New Roman" w:cs="Times New Roman" w:ascii="Times New Roman" w:hAnsi="Times New Roman"/>
        </w:rPr>
        <w:t xml:space="preserve"> je fragmentárne zobrazovanie nedokončeného príbehu situovaného v dnešnom Grécku. Prevláda v ňom priamy politický postoj a ochota kritizovať sklon k súkromným príbehom na úkor kolektívnej pamäti. Prostredníctvom mikropríbehov sa autori snažia definovať význam historickosti a súčasne predefinovať identitu témy v nestabilnom sociálnom systéme. </w:t>
      </w:r>
      <w:r>
        <w:rPr>
          <w:rFonts w:cs="Times New Roman" w:ascii="Times New Roman" w:hAnsi="Times New Roman"/>
        </w:rPr>
        <w:t>Za pozornosť by stál aj aktuálny trend</w:t>
      </w:r>
      <w:r>
        <w:rPr>
          <w:rFonts w:eastAsia="Times New Roman" w:cs="Times New Roman" w:ascii="Times New Roman" w:hAnsi="Times New Roman"/>
        </w:rPr>
        <w:t xml:space="preserve"> inscenovať všetky literárne žánre alebo adaptovať staré melodramatické komédie, vaudeville a kinematografické diela z posledných desaťročí, ktoré prispôsobené našej dobe na moderných javiskách zaplavujú grécke divadlá. Okrem toho mnohé diela, ktoré v súčasnosti píšu a uvádzajú nové avantgardné divadelné skupiny, odrážajú kolektívny pohľad súborov a ich režisérov hľadajúcich systém, z ktorého by vytvorili ,príručku‘ k vlastnej divadelnej aktivite. Tento fenomén obmedzuje inscenovanie týchto diel inými spoločnosťami a do písania sa stále viac vnášajú osobné zážitky. Čo sa týka prítomnosti antickej drámy na začiatku 21. storočia, je to charakteristická kontinuita gréckeho divadla. Tragédie a komédie antického Grécka sa stále hrajú vo veľkej miere. 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adelné hry aj štúdiu do slovenského jazyka preložila Renáta Mokošová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color w:val="000000"/>
        </w:rPr>
      </w:pPr>
      <w:bookmarkStart w:id="2" w:name="OLE_LINK119"/>
      <w:bookmarkStart w:id="3" w:name="OLE_LINK118"/>
      <w:bookmarkEnd w:id="2"/>
      <w:bookmarkEnd w:id="3"/>
      <w:r>
        <w:rPr>
          <w:rFonts w:cs="Times New Roman" w:ascii="Times New Roman" w:hAnsi="Times New Roman"/>
          <w:b/>
          <w:color w:val="000000"/>
        </w:rPr>
        <w:t>Informácie o vstupenkách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edajné miesta sú v pokladniciach a v predajných systémoch jednotlivých divadiel, kde sa predstavenia odohrajú: Mestské divadlo P. O. Hviezdoslava, Slovenské národné divadlo, Štúdio 12, Malá scéna STU a Divadlo ASTORKA Korzo ´90. Vstupenky na predstavenia v A4 – priestore súčasnej kultúry, v Búdke 22, v Divadle GUnaGU a Na seči č. 1 si môžete rezervovať cez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novadrama.sk</w:t>
        </w:r>
      </w:hyperlink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Vstup na akcie sprievodného programu je zadarmo – vrátane konferenc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edujte nás aj na: </w:t>
      </w:r>
      <w:hyperlink r:id="rId3">
        <w:r>
          <w:rPr>
            <w:rStyle w:val="InternetLink"/>
            <w:rFonts w:cs="Times New Roman" w:ascii="Times New Roman" w:hAnsi="Times New Roman"/>
          </w:rPr>
          <w:t>www.facebook.com/NovaDramaFestival</w:t>
        </w:r>
      </w:hyperlink>
      <w:r>
        <w:rPr>
          <w:rFonts w:cs="Times New Roman" w:ascii="Times New Roman" w:hAnsi="Times New Roman"/>
        </w:rPr>
        <w:t xml:space="preserve"> alebo </w:t>
      </w:r>
      <w:hyperlink r:id="rId4">
        <w:r>
          <w:rPr>
            <w:rStyle w:val="InternetLink"/>
            <w:rFonts w:cs="Times New Roman" w:ascii="Times New Roman" w:hAnsi="Times New Roman"/>
          </w:rPr>
          <w:t>www.instagram.com/nova_drama</w:t>
        </w:r>
      </w:hyperlink>
    </w:p>
    <w:p>
      <w:pPr>
        <w:pStyle w:val="Bezriadkovani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Ďakujeme všetkým parterom a mediálnym partnerom festivalu!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0490</wp:posOffset>
            </wp:positionH>
            <wp:positionV relativeFrom="paragraph">
              <wp:posOffset>173355</wp:posOffset>
            </wp:positionV>
            <wp:extent cx="6028055" cy="923925"/>
            <wp:effectExtent l="0" t="0" r="0" b="0"/>
            <wp:wrapTight wrapText="bothSides">
              <wp:wrapPolygon edited="0">
                <wp:start x="-30" y="0"/>
                <wp:lineTo x="-30" y="21399"/>
                <wp:lineTo x="21600" y="21399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riadkovania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ezriadkovania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16"/>
        </w:rPr>
        <w:t>Usporiadateľmi festivalu sú Divadelný ústav, Mestské divadlo P. O. Hviezdoslava a Bratislavské kultúrne a informačné stredisko.</w:t>
      </w:r>
    </w:p>
    <w:p>
      <w:pPr>
        <w:pStyle w:val="Bezriadkovania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ivadelný ústav je štátnou príspevkovou organizáciou zriadenou Ministerstvom kultúry Slovenskej republiky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16"/>
        </w:rPr>
        <w:t>Záštitu nad festivalom prevzal primátor hlavného mesta SR Bratislavy Matúš Vallo.</w:t>
      </w:r>
    </w:p>
    <w:p>
      <w:pPr>
        <w:pStyle w:val="Bezriadkovania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izuálny koncept festivalu pripravil Martin Mistrík – Zelená lúka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DIVADELNÝ ÚSTAV, JAKUBOVO NÁM. 12, 813 57 BRATISLAVA</w:t>
      <w:br/>
      <w:t>PR MANAGER – LENKA ČEPKOVÁ – LENKA.CEPKOVA@THEATRE.SK, 02/ 204 87 600</w:t>
      <w:br/>
      <w:t>WWW.NOVADRAMA.SK</w:t>
    </w:r>
  </w:p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3590925" cy="304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8" r="-1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59092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895725" cy="428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4" r="-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8957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Arial" w:ascii="Arial" w:hAnsi="Arial"/>
        <w:b/>
        <w:sz w:val="48"/>
        <w:szCs w:val="48"/>
      </w:rPr>
      <w:t>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drama.sk/" TargetMode="External"/><Relationship Id="rId3" Type="http://schemas.openxmlformats.org/officeDocument/2006/relationships/hyperlink" Target="http://www.facebook.com/NovaDramaFestival" TargetMode="External"/><Relationship Id="rId4" Type="http://schemas.openxmlformats.org/officeDocument/2006/relationships/hyperlink" Target="http://www.instagram.com/nova_drama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4:00Z</dcterms:created>
  <dc:creator>Lucia Čarnecká</dc:creator>
  <dc:description/>
  <cp:keywords/>
  <dc:language>en-US</dc:language>
  <cp:lastModifiedBy>Používateľ systému Windows</cp:lastModifiedBy>
  <cp:lastPrinted>2019-04-11T12:32:00Z</cp:lastPrinted>
  <dcterms:modified xsi:type="dcterms:W3CDTF">2022-02-17T06:40:00Z</dcterms:modified>
  <cp:revision>4</cp:revision>
  <dc:subject>Focus Grécko</dc:subject>
  <dc:title>Focus Grécko</dc:title>
</cp:coreProperties>
</file>