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práva pre médiá / Bratislava, 14. február 2019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/>
      </w:pPr>
      <w:r>
        <w:rPr/>
        <w:t>Súťaž o logo Roku slovenského divadla 2020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</w:rPr>
        <w:t xml:space="preserve">Divadelný ústav vyhlasuje verejnú neanonymnú súťaž o návrh slávnostného loga </w:t>
      </w:r>
      <w:r>
        <w:rPr>
          <w:b/>
          <w:i/>
        </w:rPr>
        <w:t>Rok slovenského divadla 2020 / The Year of Slovak Theatre 2020</w:t>
      </w:r>
      <w:r>
        <w:rPr>
          <w:b/>
        </w:rPr>
        <w:t xml:space="preserve"> určenú pre profesionálnych grafických dizajnérov/ky zo Slovenskej republiky. </w:t>
      </w:r>
    </w:p>
    <w:p>
      <w:pPr>
        <w:pStyle w:val="Normal"/>
        <w:rPr/>
      </w:pPr>
      <w:r>
        <w:rPr/>
        <w:t xml:space="preserve">Účastníkmi môžu byť jednotlivci, spoluautori, ale aj grafické štúdiá či iné právnické osoby. Logo bude používané na označenie podujatí, ktoré sa budú konať v rámci </w:t>
      </w:r>
      <w:r>
        <w:rPr>
          <w:i/>
        </w:rPr>
        <w:t>Roku slovenského divadla 2020</w:t>
      </w:r>
      <w:r>
        <w:rPr/>
        <w:t>. Odborným garantom súťaže je Slovenské centrum dizajnu v Bratislave.</w:t>
        <w:br/>
        <w:t xml:space="preserve">Uzávierka súťaže je 31. mája 2019. Všetky včas doručené návrhy vyhodnotí 5-členná odborná komisia v zložení: Tomasz Bierkowski (grafický dizajnér a pedagóg, Poľsko), Vladislava Fekete (riaditeľka Divadelného ústavu), Mária Rišková (historička umenia a kultúry, riaditeľka Slovenského centra dizajnu), Ľubica Segečová (grafická dizajnérka) a Zuzana Šajgalíková (riaditeľka Divadla Jána Palárika v Trnave). Hodnotenie bude dvojkolové. V prvom kole vyberú členovia komisie tri návrhy, ktoré budú víťaznými návrhmi. V druhom kole určia poradie víťazných návrhov a absolútneho víťaza súťaže, ktorého návrh bude realizovaný. Víťazné návrhy budú finančne odmenené – víťazné logo, ktoré sa stane charakteristickým rozoznávacím znakom </w:t>
      </w:r>
      <w:r>
        <w:rPr>
          <w:i/>
        </w:rPr>
        <w:t>Roku slovenského divadla</w:t>
      </w:r>
      <w:r>
        <w:rPr/>
        <w:t>, sumou 3 000 eur, návrhy na ďalších dvoch miestach sumami 600 a 400 eur.</w:t>
      </w:r>
    </w:p>
    <w:p>
      <w:pPr>
        <w:pStyle w:val="Normal"/>
        <w:rPr/>
      </w:pPr>
      <w:r>
        <w:rPr/>
        <w:t>Absolútneho víťaza a ostatné víťazné návrhy predstavia organizátori verejnosti v júni 2019.</w:t>
      </w:r>
    </w:p>
    <w:p>
      <w:pPr>
        <w:pStyle w:val="Normal"/>
        <w:rPr/>
      </w:pPr>
      <w:r>
        <w:rPr/>
        <w:t>Súťažné podmienky a ďalšie informácie sú zverejnené na internetových stránkach Divadelného ústavu (www.theatre.sk) a Slovenského centra dizajnu (www.scd.sk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Vláda Slovenskej republiky vyhlásila na návrh Ministerstva kultúry SR rok 2020 za </w:t>
      </w:r>
      <w:r>
        <w:rPr>
          <w:i/>
        </w:rPr>
        <w:t>Rok slovenského divadla</w:t>
      </w:r>
      <w:r>
        <w:rPr/>
        <w:t xml:space="preserve"> na svojom zasadaní v novembri minulého roku. V</w:t>
      </w:r>
      <w:r>
        <w:rPr>
          <w:rStyle w:val="Odkaznakomentr"/>
        </w:rPr>
        <w:t xml:space="preserve"> </w:t>
      </w:r>
      <w:r>
        <w:rPr>
          <w:rStyle w:val="Odkaznakomentr"/>
          <w:sz w:val="22"/>
          <w:szCs w:val="22"/>
        </w:rPr>
        <w:t>d</w:t>
      </w:r>
      <w:r>
        <w:rPr/>
        <w:t xml:space="preserve">anom roku si pripomíname dve jedinečné jubileá – </w:t>
      </w:r>
      <w:r>
        <w:rPr>
          <w:rFonts w:cs="Calibri"/>
          <w:b/>
        </w:rPr>
        <w:t>100. výročie založenia Slovenského národného divadla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významný medzník v dejinách národnej divadelnej kultúry, ktorý otvoril novú éru celého slovenského profesionálneho divadla, a </w:t>
      </w:r>
      <w:r>
        <w:rPr>
          <w:rFonts w:cs="Calibri"/>
          <w:b/>
        </w:rPr>
        <w:t>190. výročie uvedenia prvého ochotníckeho predstavenia na našom území</w:t>
      </w:r>
      <w:r>
        <w:rPr>
          <w:rFonts w:cs="Calibri"/>
        </w:rPr>
        <w:t>, aj ako stále živé prepojenie medzi neprofesionálnymi a profesionálnymi umelcami na Slovensku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  <w:r>
        <w:rPr>
          <w:rFonts w:cs="Calibri"/>
          <w:i/>
        </w:rPr>
        <w:t xml:space="preserve">Rok slovenského divadla </w:t>
      </w:r>
      <w:r>
        <w:rPr>
          <w:rFonts w:cs="Calibri"/>
        </w:rPr>
        <w:t>bude celospoločenskou udalosťou, sviatkom divadla vo všetkých jeho formách a podobách, uznaním práce umelcov a ich významného vplyvu na rozvoj kultúry a národného dedičstva. Zároveň to bude možnosť zviditeľniť slovenské divadelné umenie na Slovensku aj v zahraničí. Divadelný ústav je spolu so Slovenským národným divadlom a Národným osvetovým centrom jedným z troch centier, koordinovaných Ministerstvom kultúry SR, ktoré budú realizovať prípravu Roka slovenského divadla. Záber Divadelného ústavu sa sústredí na realizáciu a koordináciu aktivít a podujatí profesionálneho divadla na celom Slovensku a smerom k zahraničiu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8:00Z</dcterms:created>
  <dc:creator>Lucia Čarnecká</dc:creator>
  <dc:description/>
  <cp:keywords/>
  <dc:language>en-US</dc:language>
  <cp:lastModifiedBy>Používateľ systému Windows</cp:lastModifiedBy>
  <dcterms:modified xsi:type="dcterms:W3CDTF">2022-02-16T12:32:00Z</dcterms:modified>
  <cp:revision>3</cp:revision>
  <dc:subject>Súťaž o logo Roku slovenského divadla 2020</dc:subject>
  <dc:title>Správa pre médiá / Bratislava, 21</dc:title>
</cp:coreProperties>
</file>