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práva pre médiá/Bratislava, 4. marec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Heading1"/>
        <w:jc w:val="center"/>
        <w:rPr/>
      </w:pPr>
      <w:r>
        <w:rPr/>
        <w:t>Divadelný ústav si pripomína výnimočného herca Jozefa Kronera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4"/>
        </w:rPr>
        <w:t xml:space="preserve">Výstava </w:t>
      </w:r>
      <w:r>
        <w:rPr>
          <w:rFonts w:cs="Times New Roman" w:ascii="Times New Roman" w:hAnsi="Times New Roman"/>
          <w:b/>
          <w:sz w:val="24"/>
        </w:rPr>
        <w:t xml:space="preserve">Legenda zvaná Jozef Kroner </w:t>
      </w:r>
      <w:r>
        <w:rPr>
          <w:rFonts w:cs="Times New Roman" w:ascii="Times New Roman" w:hAnsi="Times New Roman"/>
          <w:b/>
          <w:i/>
          <w:sz w:val="24"/>
        </w:rPr>
        <w:t>pripravená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k 95. výročiu narodenia umelca, bude sprístupnená od 11. marca 2019 v novej budove SND.</w:t>
      </w:r>
      <w:r>
        <w:rPr>
          <w:rFonts w:cs="Times New Roman" w:ascii="Times New Roman" w:hAnsi="Times New Roman"/>
          <w:sz w:val="24"/>
        </w:rPr>
        <w:t xml:space="preserve"> O</w:t>
      </w:r>
      <w:r>
        <w:rPr>
          <w:rFonts w:cs="Times New Roman" w:ascii="Times New Roman" w:hAnsi="Times New Roman"/>
          <w:b/>
          <w:i/>
          <w:sz w:val="24"/>
        </w:rPr>
        <w:t>tvorí ju herečka Zuzana Kronerová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>Jozef Kroner (20. 3. 1924 – 12. 3. 1998</w:t>
      </w:r>
      <w:r>
        <w:rPr>
          <w:rFonts w:cs="Times New Roman" w:ascii="Times New Roman" w:hAnsi="Times New Roman"/>
          <w:b/>
          <w:sz w:val="24"/>
        </w:rPr>
        <w:t>)</w:t>
      </w:r>
      <w:r>
        <w:rPr>
          <w:rFonts w:cs="Times New Roman" w:ascii="Times New Roman" w:hAnsi="Times New Roman"/>
          <w:sz w:val="24"/>
        </w:rPr>
        <w:t>, rodák zo Staškova sa k profesionálnemu divadlu dostal vďaka pozitívnym ohlasom na svoju ochotnícku činnosť v Považskej Bystrici. Jeho herecké majstrovstvo si diváci dodnes pripomínajú vďaka reprízam desiatok filmov a televíznych i rozhlasových inscenácií. Kronerovým hereckým odborom boli najmä drobní hrdinovia a bežní ľudia. Či už to boli roly komické, dramatické alebo tragikomické, vždy išlo o precízne štúdie ľudského typu, prejavom tak blízkym divákom v hľadisku, pred obrazovkou alebo rozhlasovým prijímačom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 xml:space="preserve">Svoj vzťah s divadlom ako profesiou Kroner spečatil v roku 1948, keď nastúpil do súboru Slovenského komorného divadla Martin a osem rokov na tejto scéne patrilo (podobne ako i pre jeho manželku Teréziu Kronerovú-Hurbanovú) medzi jeho najplodnejšie umelecké obdobia. Mal totiž príležitosť vytvoriť bohatú galériu rôznorodých postáv, s akou sa už neskôr v divadelnej kariére nikdy nestretol. Angažmán v Slovenskom národnom divadle, kam prešiel aj s manželkou v roku 1956, preňho síce znamenal nárast ponúk z rozhlasu, televízie a filmu, ale čo sa týka divadelnej kariéry, počet i pestrosť úloh sa mierne znížili. Bol síce hercom všetkých kľúčových režisérov vtedajšej činohry – Jozefa Budského, Tibora Rakovského, Karola L. Zachara, neskôr aj ich mladšieho kolegu Petra Mikulíka, ale postavy eminentnej podstaty sa tu pravidelne striedali s menšími partmi. Režiséri si totiž uvedomovali, že Kronerova herecká schopnosť vykreslenia ľudskej bezprostrednosti vie na svojich ramenách udržať ako náročné ústredné postavy, tak i bohato vykresliť drobné žánrové figúrky, ktoré v jeho podaní nadobúdali nadpriemerne presvedčivý človečenský tón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 xml:space="preserve">Ak sa mu aj stávalo, že domáce divadlo jeho kvality nevyužívalo dostatočne, prijímal ponuky odinakadiaľ. Na Novej scéne stvárnil hlavnú postavu Tovjeho v muzikáli </w:t>
      </w:r>
      <w:r>
        <w:rPr>
          <w:rFonts w:cs="Times New Roman" w:ascii="Times New Roman" w:hAnsi="Times New Roman"/>
          <w:i/>
          <w:sz w:val="24"/>
        </w:rPr>
        <w:t>Fidlikant na streche</w:t>
      </w:r>
      <w:r>
        <w:rPr>
          <w:rFonts w:cs="Times New Roman" w:ascii="Times New Roman" w:hAnsi="Times New Roman"/>
          <w:sz w:val="24"/>
        </w:rPr>
        <w:t xml:space="preserve"> (1968), ale gro jeho tvorby spočíva najmä vo filmovom a televíznom médiu, kde sa na nedostatok príležitostí nemohol sťažovať. Jeho kreácie Tóna Brtka z </w:t>
      </w:r>
      <w:r>
        <w:rPr>
          <w:rFonts w:cs="Times New Roman" w:ascii="Times New Roman" w:hAnsi="Times New Roman"/>
          <w:i/>
          <w:sz w:val="24"/>
        </w:rPr>
        <w:t>Obchodu na korze</w:t>
      </w:r>
      <w:r>
        <w:rPr>
          <w:rFonts w:cs="Times New Roman" w:ascii="Times New Roman" w:hAnsi="Times New Roman"/>
          <w:sz w:val="24"/>
        </w:rPr>
        <w:t xml:space="preserve"> (1965), Adama Krta z </w:t>
      </w:r>
      <w:r>
        <w:rPr>
          <w:rFonts w:cs="Times New Roman" w:ascii="Times New Roman" w:hAnsi="Times New Roman"/>
          <w:i/>
          <w:sz w:val="24"/>
        </w:rPr>
        <w:t>Rysavej jalovice</w:t>
      </w:r>
      <w:r>
        <w:rPr>
          <w:rFonts w:cs="Times New Roman" w:ascii="Times New Roman" w:hAnsi="Times New Roman"/>
          <w:sz w:val="24"/>
        </w:rPr>
        <w:t xml:space="preserve"> (1970), titulného Pacha, hybského zbojníka (1975) či Michala Pichandu z </w:t>
      </w:r>
      <w:r>
        <w:rPr>
          <w:rFonts w:cs="Times New Roman" w:ascii="Times New Roman" w:hAnsi="Times New Roman"/>
          <w:i/>
          <w:sz w:val="24"/>
        </w:rPr>
        <w:t>Tisícročnej včely</w:t>
      </w:r>
      <w:r>
        <w:rPr>
          <w:rFonts w:cs="Times New Roman" w:ascii="Times New Roman" w:hAnsi="Times New Roman"/>
          <w:sz w:val="24"/>
        </w:rPr>
        <w:t xml:space="preserve"> (1983) doslova zľudoveli a stali sa zlatým dedičstvom slovenského hereckého umenia, kde hviezda Jozefa Kronera dodnes výrazne žiari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 xml:space="preserve">Len máloktorý herec v histórii slovenského divadla dokázal to, čo Jozef Kroner – divákov srdečne rozosmiať, ale aj úprimne rozplakať. V tom tkvelo majstrovstvo jeho hereckej i ľudskej osobnosti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 xml:space="preserve">Vernisáž výstavy </w:t>
      </w:r>
      <w:r>
        <w:rPr>
          <w:rFonts w:cs="Times New Roman" w:ascii="Times New Roman" w:hAnsi="Times New Roman"/>
          <w:b/>
          <w:i/>
          <w:sz w:val="24"/>
        </w:rPr>
        <w:t>Legenda zvaná Jozef Kroner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a uskutoční </w:t>
      </w:r>
      <w:r>
        <w:rPr>
          <w:rFonts w:cs="Times New Roman" w:ascii="Times New Roman" w:hAnsi="Times New Roman"/>
          <w:b/>
          <w:sz w:val="24"/>
        </w:rPr>
        <w:t>11. marca 2019 o 17.00 hod. v novej budove SND</w:t>
      </w:r>
      <w:r>
        <w:rPr>
          <w:rFonts w:cs="Times New Roman" w:ascii="Times New Roman" w:hAnsi="Times New Roman"/>
          <w:sz w:val="24"/>
        </w:rPr>
        <w:t xml:space="preserve"> za účasti umelcovej dcéry, herečky Zuzany Kronerovej. Autorom výstavy je divadelný historik Karol Mišovic z Centra výskum divadla DÚ, grafické riešenie navrhla Mária Čorejová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764" w:footer="34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172200" cy="1095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43815</wp:posOffset>
          </wp:positionH>
          <wp:positionV relativeFrom="margin">
            <wp:posOffset>-415925</wp:posOffset>
          </wp:positionV>
          <wp:extent cx="5847080" cy="821690"/>
          <wp:effectExtent l="0" t="0" r="0" b="0"/>
          <wp:wrapSquare wrapText="bothSides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4708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32:00Z</dcterms:created>
  <dc:creator>Lucia Čarnecká</dc:creator>
  <dc:description/>
  <cp:keywords/>
  <dc:language>en-US</dc:language>
  <cp:lastModifiedBy>Používateľ systému Windows</cp:lastModifiedBy>
  <dcterms:modified xsi:type="dcterms:W3CDTF">2022-02-16T12:32:00Z</dcterms:modified>
  <cp:revision>5</cp:revision>
  <dc:subject>TS Divadelný ústav si pripomína výnimočného herca Jozefa Kronera</dc:subject>
  <dc:title>Správa pre médiá / Bratislava, 21</dc:title>
</cp:coreProperties>
</file>