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Bratislava, 10. január 2019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center"/>
        <w:rPr/>
      </w:pPr>
      <w:r>
        <w:rPr/>
        <w:t xml:space="preserve">Vyšiel prvý zväzok Dejín slovenského divad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Dlho očakávaná publikácia komplexne pokrývajúca slovenské divadlo do roku 1948 je už v predaji. Do života ju jej vydavateľ Divadelný ústav uvedie na slávnostnej prezentácii vo štvrtok 31. januára 2019 o 17.00 hod. v Štúdiu 12 na Jakubovom námestí 12 v Bratislave za účasti jej autorov.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Vydanie prvej časti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Dejín slovenského divadla</w:t>
      </w:r>
      <w:r>
        <w:rPr>
          <w:rFonts w:cs="Times New Roman" w:ascii="Times New Roman" w:hAnsi="Times New Roman"/>
          <w:bCs/>
          <w:iCs/>
          <w:sz w:val="24"/>
        </w:rPr>
        <w:t xml:space="preserve"> Divadelným ústavom je vyvrcholením niekoľkoročnej práce kolektívu renomovaných slovenských teoretikov a historikov v oblasti divadla pod vedením profesora Vladimíra Štefka. </w:t>
      </w:r>
      <w:r>
        <w:rPr>
          <w:rFonts w:cs="Times New Roman" w:ascii="Times New Roman" w:hAnsi="Times New Roman"/>
          <w:bCs/>
          <w:i/>
          <w:iCs/>
          <w:sz w:val="24"/>
        </w:rPr>
        <w:t>Dejiny slovenského divadla</w:t>
      </w:r>
      <w:r>
        <w:rPr>
          <w:rFonts w:cs="Times New Roman" w:ascii="Times New Roman" w:hAnsi="Times New Roman"/>
          <w:bCs/>
          <w:iCs/>
          <w:sz w:val="24"/>
        </w:rPr>
        <w:t xml:space="preserve"> majú ambíciu byť komplexným a syntetizujúcim dielom. Ani do objemných dvoch kníh dejín slovenského divadelníctva síce nebolo možné vtesnať všetky udalosti, premiéry, festivaly, všetky osoby a osobnosti či divadlá rovnakým dielom, ide však o výber toho najpodstatnejšieho z éry slovenského profesionálneho divadla. 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rvý zväzok poskytuje koncentrovaný a prehľadný obraz o vývinových tendenciách slovenskej divadelnej tvorby na profesionálnych javiskách do roku 1948, je zachytený na primerane charakterizovanom spoločenskom pozadí a podaný v dejinných súvislostiach. Druhý zväzok </w:t>
      </w:r>
      <w:r>
        <w:rPr>
          <w:rFonts w:cs="Times New Roman" w:ascii="Times New Roman" w:hAnsi="Times New Roman"/>
          <w:bCs/>
          <w:i/>
          <w:iCs/>
          <w:sz w:val="24"/>
        </w:rPr>
        <w:t>Dejiny slovenského divadla</w:t>
      </w:r>
      <w:r>
        <w:rPr>
          <w:rFonts w:cs="Times New Roman" w:ascii="Times New Roman" w:hAnsi="Times New Roman"/>
          <w:bCs/>
          <w:iCs/>
          <w:sz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</w:rPr>
        <w:t>II. (1949 – 2000)</w:t>
      </w:r>
      <w:r>
        <w:rPr>
          <w:rFonts w:cs="Times New Roman" w:ascii="Times New Roman" w:hAnsi="Times New Roman"/>
          <w:bCs/>
          <w:iCs/>
          <w:sz w:val="24"/>
        </w:rPr>
        <w:t xml:space="preserve"> plánuje Divadelný ústav vydať v roku 202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sz w:val="24"/>
        </w:rPr>
        <w:t xml:space="preserve">Slávnostná prezentácia publikácie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Dejiny slovenského divadla I. </w:t>
      </w:r>
      <w:r>
        <w:rPr>
          <w:rFonts w:cs="Times New Roman" w:ascii="Times New Roman" w:hAnsi="Times New Roman"/>
          <w:bCs/>
          <w:iCs/>
          <w:sz w:val="24"/>
        </w:rPr>
        <w:t>sa uskutoční 31. januára 2019 o 17.00 hod. v Štúdiu 12 na Jakubovom námestí 12 v Bratislave s účasťou autorov publikácie. V programe budú účinkovať Bratislava Hot Serenaders a Milan Lasica, moderovať bude Lucia Hurajová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</w:rPr>
        <w:t>Autor koncepcie a odborný garant:</w:t>
      </w:r>
      <w:r>
        <w:rPr>
          <w:rFonts w:cs="Times New Roman" w:ascii="Times New Roman" w:hAnsi="Times New Roman"/>
          <w:bCs/>
          <w:iCs/>
          <w:sz w:val="24"/>
        </w:rPr>
        <w:t xml:space="preserve"> </w:t>
        <w:br/>
        <w:t xml:space="preserve">prof. PhDr. Vladimír Štefko, CS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</w:rPr>
        <w:t>Autori štúdií:</w:t>
      </w:r>
      <w:r>
        <w:rPr>
          <w:rFonts w:cs="Times New Roman" w:ascii="Times New Roman" w:hAnsi="Times New Roman"/>
          <w:bCs/>
          <w:iCs/>
          <w:sz w:val="24"/>
        </w:rPr>
        <w:t xml:space="preserve"> </w:t>
        <w:br/>
        <w:t xml:space="preserve">Juliana Beňová, Jaroslav Blaho, Juraj Hamar, Lukáš Kopas, Eva Kyselová, Karol Mišovic, Michaela Mojžišová, Zdenka Pašuthová, Soňa Šimková, Vladimír Štefko, Martin Timko, Miklós Vojtek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</w:rPr>
        <w:t>Recenzenti:</w:t>
      </w:r>
      <w:r>
        <w:rPr>
          <w:rFonts w:cs="Times New Roman" w:ascii="Times New Roman" w:hAnsi="Times New Roman"/>
          <w:bCs/>
          <w:iCs/>
          <w:sz w:val="24"/>
        </w:rPr>
        <w:t xml:space="preserve"> </w:t>
        <w:br/>
        <w:t xml:space="preserve">PhDr. Vladimír Blaho, prof. Mgr. Dorota Gremlicová, PhD., Mgr. Peter Himič, PhD., prof. PhDr. Karol Horák, CSc., prof. PhDr. Peter Káša, CSc., PhDr. Andrej Maťašík, PhD.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</w:rPr>
        <w:t xml:space="preserve">doc. PhDr. Vladimír Predmerský, CSc., PhDr. Miron Pukan, PhD., prof. PhDr. Marta Součková, PhD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</w:rPr>
        <w:t>Vedecká redaktorka:</w:t>
      </w:r>
      <w:r>
        <w:rPr>
          <w:rFonts w:cs="Times New Roman" w:ascii="Times New Roman" w:hAnsi="Times New Roman"/>
          <w:bCs/>
          <w:iCs/>
          <w:sz w:val="24"/>
        </w:rPr>
        <w:t xml:space="preserve"> </w:t>
        <w:br/>
        <w:t xml:space="preserve">PhDr. Vlasta Jaksicsová, PhD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Grafický dizajn a zalomenie publikácie:</w:t>
      </w:r>
      <w:r>
        <w:rPr>
          <w:rFonts w:cs="Times New Roman" w:ascii="Times New Roman" w:hAnsi="Times New Roman"/>
          <w:bCs/>
          <w:iCs/>
          <w:sz w:val="24"/>
        </w:rPr>
        <w:t xml:space="preserve"> </w:t>
        <w:br/>
        <w:t>Ondrej Gavalda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</w:rPr>
        <w:t>Dejiny slovenského profesionálneho divadla sa začali písať po roku 1920, keď administratívno-politickým rozhodnutím vzniká Slovenské národné divadlo v novom hlavnom meste Slovákov, v Bratislave. Pre nerozvinutosť domácich pomerov si toto teleso musí vypomáhať silami vyspelejšími, napokon v žičlivejších pomeroch sa rozvíjajúcej divadelnej kultúry českej. Základy sa však položili a napriek najrozličnejším prekážkam sa slovenské divadelníctvo doslova rozbehlo, aby za dve desaťročia preklenulo základné handicapy vývinu. Nebolo to jednoduché, na tejto ceste bolo veľa starostí i prekážok – o tom je táto publikácia. Neskrýva svoju ambíciu byť dejinami syntetickými. Znamená to, že v jednej knihe chce obsiahnuť ten najširší výber zo širokej škály faktov, udalostí, osobností tvorcov, vyrovnať sa, či pochopiť zložitosti a čo najúprimnejšie sa blížiť k méte historiografie – pravde. Znamená to, že sa zaoberá všetkými druhmi, žánrami a typmi divadelných aktivít, hľadajúc medzi nimi očividné i diskrétne súvislosti. A nevynecháva ani to, ako sa na zdarnom vývine podieľalo publikum. (...) Predkladá teda aj obraz o dráme, dramaturgii, réžii, herectve, scénografii, hudbe, speve a tanci a aj o teatrologickej reflexii. Aj o tom, v akom prostredí sa divadlo rodilo a rozvíjalo. V oboch vetvách divadelnej existencie – v profesionálnom i v divadle hranom z ochoty či z lásky (a to už od tridsiatych rokov prinášalo mnohé pozitívne podnety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</w:rPr>
        <w:t>Publikácia odkazuje aj na odbornú literatúru, kritické reflexie, archívy a svedectvá v úsilí prihotoviť komplexnejší materiál. Odkazuje aj na tie zdroje a pramene, ku ktorým má kritické stanovisko s odhodlaním poskytnúť zvedavému a vnímavému čitateľovi šancu na vlastnú konfrontáciu. Hoci naša divadelná kultúra je v porovnaní s velikánmi divadelných kultúr mladá, naplniť ambície nie je možné v jedinom zväzku. Prítomná publikácia sleduje dejiny a deje od našich najstarších čias do roku 1948, keď v kontinuite vznikla veľká ruptúra nastolením tzv. socialistického realizmu. Druhý zväzok Dejín slovenského divadla sa bude zaoberať divadelníctvom od roku 1948 po koniec tisícročia.“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Vladimír Štefko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8:00Z</dcterms:created>
  <dc:creator>Lucia Čarnecká</dc:creator>
  <dc:description/>
  <cp:keywords/>
  <dc:language>en-US</dc:language>
  <cp:lastModifiedBy>Používateľ systému Windows</cp:lastModifiedBy>
  <cp:lastPrinted>2019-01-10T09:36:00Z</cp:lastPrinted>
  <dcterms:modified xsi:type="dcterms:W3CDTF">2022-02-16T12:31:00Z</dcterms:modified>
  <cp:revision>4</cp:revision>
  <dc:subject>TS Dejiny slovenského divadla I</dc:subject>
  <dc:title>Správa pre médiá / Bratislava, 21</dc:title>
</cp:coreProperties>
</file>