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</w:rPr>
      </w:pPr>
      <w:r>
        <w:rPr>
          <w:rFonts w:cs="Arial"/>
        </w:rPr>
        <w:t>Správa pre médiá/Bratislava, 15. január 2019</w:t>
      </w:r>
    </w:p>
    <w:p>
      <w:pPr>
        <w:pStyle w:val="Heading1"/>
        <w:rPr>
          <w:rStyle w:val="StrongEmphasis"/>
          <w:rFonts w:ascii="Calibri" w:hAnsi="Calibri" w:eastAsia="Calibri" w:cs="Calibri"/>
        </w:rPr>
      </w:pPr>
      <w:r>
        <w:rPr>
          <w:rStyle w:val="StrongEmphasis"/>
          <w:rFonts w:eastAsia="Calibri" w:cs="Calibri" w:ascii="Calibri" w:hAnsi="Calibri"/>
          <w:b/>
        </w:rPr>
        <w:t>Blíži sa uzávierka súťaže Dráma 2018</w:t>
      </w:r>
    </w:p>
    <w:p>
      <w:pPr>
        <w:pStyle w:val="Normlnywebov"/>
        <w:jc w:val="both"/>
        <w:rPr/>
      </w:pPr>
      <w:r>
        <w:rPr>
          <w:rStyle w:val="StrongEmphasis"/>
          <w:rFonts w:eastAsia="Calibri" w:cs="Calibri" w:ascii="Calibri" w:hAnsi="Calibri"/>
        </w:rPr>
        <w:t>Divadelný ústav a Činohra Slovenského národného divadla vyhlasujú devätnásty ročník súťaže pôvodných divadelných hier v slovenskom a českom jazyku s názvom DRÁMA 2018.</w:t>
      </w:r>
      <w:r>
        <w:rPr/>
        <w:t xml:space="preserve"> </w:t>
      </w:r>
      <w:r>
        <w:rPr>
          <w:rStyle w:val="StrongEmphasis"/>
          <w:rFonts w:eastAsia="Calibri" w:cs="Calibri" w:ascii="Calibri" w:hAnsi="Calibri"/>
        </w:rPr>
        <w:t>Partnerom súťaže je Rozhlas a televízia Slovenska – Rádio Devín. Autori a autorky majú možnosť poslať svoje dramatické texty do 31. januára 2019.</w:t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</w:rPr>
        <w:t>Autor víťazného textu získa odmenu v hodnote 1 000</w:t>
      </w:r>
      <w:r>
        <w:rPr/>
        <w:t xml:space="preserve"> </w:t>
      </w:r>
      <w:r>
        <w:rPr>
          <w:rStyle w:val="St"/>
        </w:rPr>
        <w:t>€</w:t>
      </w:r>
      <w:r>
        <w:rPr>
          <w:rFonts w:cs="Calibri" w:ascii="Calibri" w:hAnsi="Calibri"/>
        </w:rPr>
        <w:t xml:space="preserve">. </w:t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</w:rPr>
        <w:t>Vyhlásenie výsledkov súťaže sa uskutoční v rámci festivalu NOVÁ DRÁMA/NEW DRAMA 2019 spolu s verejnou prezentáciou finálových textov prostredníctvom inscenovaného čítania Trojboj.</w:t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  <w:b/>
        </w:rPr>
        <w:t>Činohra Slovenského národného divadla</w:t>
      </w:r>
      <w:r>
        <w:rPr>
          <w:rFonts w:cs="Calibri" w:ascii="Calibri" w:hAnsi="Calibri"/>
        </w:rPr>
        <w:t xml:space="preserve"> udelí špeciálnu cenu, ktorou je naštudovanie vybranej hry vo forme scénického čítania v Modrom salóne SND v nasledujúcich divadelných sezónach.</w:t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</w:rPr>
        <w:t xml:space="preserve">Partner súťaže </w:t>
      </w:r>
      <w:r>
        <w:rPr>
          <w:rFonts w:cs="Calibri" w:ascii="Calibri" w:hAnsi="Calibri"/>
          <w:b/>
        </w:rPr>
        <w:t>Rozhlas a televízia Slovenska – Rádio Devín</w:t>
      </w:r>
      <w:r>
        <w:rPr>
          <w:rFonts w:cs="Calibri" w:ascii="Calibri" w:hAnsi="Calibri"/>
        </w:rPr>
        <w:t xml:space="preserve"> udelí Cenu Rozhlasu a televízie Slovenska – naštudovanie textu vo forme rozhlasovej hry alebo inscenovaného čítania v nasledujúcich rokoch. </w:t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</w:rPr>
        <w:t xml:space="preserve">Texty finalistov súťaže budú publikované v rámci elektronickej knihy. </w:t>
      </w:r>
    </w:p>
    <w:p>
      <w:pPr>
        <w:pStyle w:val="Normlnywebov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spacing w:before="0" w:after="0"/>
        <w:rPr/>
      </w:pPr>
      <w:r>
        <w:rPr>
          <w:rFonts w:cs="Calibri" w:ascii="Calibri" w:hAnsi="Calibri"/>
        </w:rPr>
        <w:t xml:space="preserve">Prihlasované texty v troch tlačených vyhotoveniach a jednom vyhotovení textu na CD nosiči alebo USB kľúči spolu s prihláškou v zalepenej obálke, a zároveň aj s dokladom o zaplatení registračného poplatku v sume 15 €, treba zaslať na adresu: </w:t>
        <w:br/>
      </w:r>
    </w:p>
    <w:p>
      <w:pPr>
        <w:pStyle w:val="Normlnywebov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ivadelný ústav</w:t>
        <w:br/>
        <w:t>Jakubovo nám. 12</w:t>
        <w:br/>
        <w:t>813 57 Bratislava</w:t>
        <w:br/>
        <w:t>heslo „DRÁMA 2018“</w:t>
      </w:r>
    </w:p>
    <w:p>
      <w:pPr>
        <w:pStyle w:val="Normlnywebov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hradenie registračného poplatku:</w:t>
      </w:r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Štátna pokladnica, č. ú.: IBAN: SK34 8180 0000 0070 0007 1011</w:t>
      </w:r>
    </w:p>
    <w:p>
      <w:pPr>
        <w:pStyle w:val="Normlnywebov"/>
        <w:spacing w:before="0" w:after="0"/>
        <w:rPr/>
      </w:pPr>
      <w:r>
        <w:rPr>
          <w:rFonts w:cs="Calibri" w:ascii="Calibri" w:hAnsi="Calibri"/>
        </w:rPr>
        <w:t xml:space="preserve">Koordinátor súťaže: </w:t>
      </w:r>
      <w:hyperlink r:id="rId2">
        <w:r>
          <w:rPr>
            <w:rStyle w:val="InternetLink"/>
            <w:rFonts w:cs="Calibri" w:ascii="Calibri" w:hAnsi="Calibri"/>
          </w:rPr>
          <w:t>lenka.cepkova@theatre.sk</w:t>
        </w:r>
      </w:hyperlink>
      <w:r>
        <w:rPr>
          <w:rFonts w:cs="Calibri" w:ascii="Calibri" w:hAnsi="Calibri"/>
        </w:rPr>
        <w:t>, 02/20487 600</w:t>
      </w:r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atút spolu s prihláškou a podmienkami súťaže nájdete na stránkach </w:t>
      </w:r>
      <w:hyperlink r:id="rId3">
        <w:r>
          <w:rPr>
            <w:rStyle w:val="InternetLink"/>
            <w:rFonts w:cs="Calibri" w:ascii="Calibri" w:hAnsi="Calibri"/>
          </w:rPr>
          <w:t>Divadelného ústavu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lnywebov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</w:rPr>
        <w:t>Hlavným usporiadateľom súťaže DRÁMA 2018 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ivadelný ústav v spolupráci s Činohrou Slovenského národného divadla. Partnerom súťaže je Rozhlas a televízia Slovenska – Rádio Devín.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cepkova@theatre.sk" TargetMode="External"/><Relationship Id="rId3" Type="http://schemas.openxmlformats.org/officeDocument/2006/relationships/hyperlink" Target="http://www.theatre.sk/sk/aktivity/drama/uvo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9:00Z</dcterms:created>
  <dc:creator>Lucia Čarnecká</dc:creator>
  <dc:description/>
  <cp:keywords/>
  <dc:language>en-US</dc:language>
  <cp:lastModifiedBy>Používateľ systému Windows</cp:lastModifiedBy>
  <dcterms:modified xsi:type="dcterms:W3CDTF">2022-02-16T12:31:00Z</dcterms:modified>
  <cp:revision>4</cp:revision>
  <dc:subject>Blíži sa uzávierka súťaže Dráma 2018</dc:subject>
  <dc:title>Správa pre médiá / Bratislava, 21</dc:title>
</cp:coreProperties>
</file>