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ráva pre médiá/6. marec 2018, Bratislava</w:t>
      </w:r>
    </w:p>
    <w:p>
      <w:pPr>
        <w:pStyle w:val="Heading1"/>
        <w:rPr/>
      </w:pPr>
      <w:r>
        <w:rPr/>
        <w:t>V marci si výstavou pripomenieme významného dramatika Ivana Stodolu</w:t>
      </w:r>
    </w:p>
    <w:p>
      <w:pPr>
        <w:pStyle w:val="Normal"/>
        <w:ind w:firstLine="708"/>
        <w:rPr>
          <w:sz w:val="24"/>
        </w:rPr>
      </w:pPr>
      <w:r>
        <w:rPr>
          <w:b/>
          <w:i/>
          <w:sz w:val="24"/>
        </w:rPr>
        <w:t xml:space="preserve">V marci tohto roku uplynie 130 rokov od narodenia Ivana Stodolu. Výstava </w:t>
      </w:r>
      <w:r>
        <w:rPr>
          <w:b/>
          <w:sz w:val="24"/>
        </w:rPr>
        <w:t>Majster slovenskej drámy (Stodolova dramatika na slovenských javiskách),</w:t>
      </w:r>
      <w:r>
        <w:rPr>
          <w:b/>
          <w:i/>
          <w:sz w:val="24"/>
        </w:rPr>
        <w:t xml:space="preserve"> ktorú pripravil Divadelný ústav v spolupráci so Slovenským národným divadlom, sa obsahovo koncentruje na významné Stodolove dramatické diela a ich inscenovanie v našich profesionálnych divadlách. Vernisáž výstavy sa uskutoční 13. marca 2018 o 17.00 hod. vo foyeri Činohry Slovenského národného divadla.</w:t>
      </w:r>
    </w:p>
    <w:p>
      <w:pPr>
        <w:pStyle w:val="Normal"/>
        <w:ind w:firstLine="708"/>
        <w:rPr/>
      </w:pPr>
      <w:r>
        <w:rPr>
          <w:sz w:val="24"/>
        </w:rPr>
        <w:t xml:space="preserve">Dramatik Ivan Stodola bol už počas mikulášskych štúdií veľmi tesne spätý s ochotníckym divadlom. Ako chlapec hral divadlo v ochotníckom spolku </w:t>
      </w:r>
      <w:r>
        <w:rPr>
          <w:i/>
          <w:sz w:val="24"/>
        </w:rPr>
        <w:t>Dobrodej</w:t>
      </w:r>
      <w:r>
        <w:rPr>
          <w:sz w:val="24"/>
        </w:rPr>
        <w:t>. Účinkoval v ňom ako herec a písal preň svoje prvé krátke útvary – scény a žarty. Vyštudoval medicínu v Budapešti a v Berlíne. Ako lekár pôsobil v Liptovskom Sv. Mikuláši a v Bratislave.</w:t>
      </w:r>
    </w:p>
    <w:p>
      <w:pPr>
        <w:pStyle w:val="Normal"/>
        <w:ind w:firstLine="708"/>
        <w:rPr/>
      </w:pPr>
      <w:r>
        <w:rPr>
          <w:sz w:val="24"/>
        </w:rPr>
        <w:t>Profesionálne divadlo ho zasiahlo a inšpirovalo najmä na štúdiách v Budapešti, v Berlíne, a rovnako počas vojenskej služby vo Viedni. Nechcel sa nasilu stať umelcom, ale písal preto, lebo mal čo povedať o živote. Dramatika z neho chtiac-nechtiac stvoril režisér Janko Borodáč, ktorý hojne uvádzal jeho hry v Slovenskom národnom divadle. V niektorých prípadoch boli tieto tvorivé stretnutia požehnaním, inokedy však znamenali aj isté obmedzenia do budúcnosti. Dramatický autor si však čoskoro, najmä v období prvej Slovenskej republiky počas druhej svetovej vojny, získal priazeň aj iných režisérov a jeho hry inscenovali Ján Jamnický i Jozef Budský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van Stodola ostáva v dejinách slovenskej drámy autorom spoločenskej komédie, taktiež spoluautorom slovenskej historickej drámy a tiež rozvíjal tradíciu hier z ľudového prostredia. Pre jeho tvorbu bola charakteristická vecnosť a prostota v konaní postáv, ktorá sa prenášala aj do ich vzťahov a postojov. Vnútornú inšpiráciu dramatik čerpal predovšetkým z kresťanských duchovných zdrojov. V jeho dramatike sa prejavovala vierou v ľudskú spravodlivosť a tiež v konečné víťazstvo pravdy. Niektoré jeho diela najmä </w:t>
      </w:r>
      <w:r>
        <w:rPr>
          <w:i/>
          <w:sz w:val="24"/>
        </w:rPr>
        <w:t>Čaj u pána Senátora</w:t>
      </w:r>
      <w:r>
        <w:rPr>
          <w:sz w:val="24"/>
        </w:rPr>
        <w:t xml:space="preserve"> a </w:t>
      </w:r>
      <w:r>
        <w:rPr>
          <w:i/>
          <w:sz w:val="24"/>
        </w:rPr>
        <w:t>Jožko Púčik a jeho kariéra</w:t>
      </w:r>
      <w:r>
        <w:rPr>
          <w:sz w:val="24"/>
        </w:rPr>
        <w:t xml:space="preserve"> majú v slovenskom divadle bohatú inscenačnú tradíciu. K významným dramatikovým hrám patria tiež pastierska hra </w:t>
      </w:r>
      <w:r>
        <w:rPr>
          <w:i/>
          <w:sz w:val="24"/>
        </w:rPr>
        <w:t>Bačova žena</w:t>
      </w:r>
      <w:r>
        <w:rPr>
          <w:sz w:val="24"/>
        </w:rPr>
        <w:t xml:space="preserve"> a historická hra </w:t>
      </w:r>
      <w:r>
        <w:rPr>
          <w:i/>
          <w:sz w:val="24"/>
        </w:rPr>
        <w:t>Marína Havranová</w:t>
      </w:r>
      <w:r>
        <w:rPr>
          <w:sz w:val="24"/>
        </w:rPr>
        <w:t>, ktoré viacerí profesionálni režiséri inscenovali naprieč slovenskými divadlami.</w:t>
      </w:r>
    </w:p>
    <w:p>
      <w:pPr>
        <w:pStyle w:val="Normal"/>
        <w:spacing w:before="0" w:after="200"/>
        <w:ind w:firstLine="708"/>
        <w:rPr/>
      </w:pPr>
      <w:r>
        <w:rPr>
          <w:sz w:val="24"/>
        </w:rPr>
        <w:t xml:space="preserve">Výstavu </w:t>
      </w:r>
      <w:r>
        <w:rPr>
          <w:i/>
          <w:sz w:val="24"/>
        </w:rPr>
        <w:t>Majster slovenskej drámy (Stodolova dramatika na slovenských javiskách)</w:t>
      </w:r>
      <w:r>
        <w:rPr>
          <w:sz w:val="24"/>
        </w:rPr>
        <w:t xml:space="preserve"> pripravil Divadelný ústav v spolupráci so Slovenským národným divadlom. Vernisáž výstavy sa uskutoční </w:t>
      </w:r>
      <w:r>
        <w:rPr>
          <w:b/>
          <w:sz w:val="24"/>
        </w:rPr>
        <w:t>13. marca 2018 o 17.00 hod.</w:t>
      </w:r>
      <w:r>
        <w:rPr>
          <w:sz w:val="24"/>
        </w:rPr>
        <w:t xml:space="preserve"> vo foyeri Činohry Slovenského národného divadla na 3. poschodí. Kurátorom výstavy je Martin Timko, grafický návrh a realizáciu mala na starosti</w:t>
      </w:r>
      <w:r>
        <w:rPr>
          <w:color w:val="FF0000"/>
          <w:sz w:val="24"/>
        </w:rPr>
        <w:t xml:space="preserve"> </w:t>
      </w:r>
      <w:r>
        <w:rPr>
          <w:sz w:val="24"/>
        </w:rPr>
        <w:t>Viera Burešová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0:00Z</dcterms:created>
  <dc:creator>Lucia Čarnecká</dc:creator>
  <dc:description/>
  <cp:keywords/>
  <dc:language>en-US</dc:language>
  <cp:lastModifiedBy>Používateľ systému Windows</cp:lastModifiedBy>
  <dcterms:modified xsi:type="dcterms:W3CDTF">2022-02-15T19:08:00Z</dcterms:modified>
  <cp:revision>4</cp:revision>
  <dc:subject>Tlačová správa</dc:subject>
  <dc:title>Správa pre médiá / Bratislava, 21</dc:title>
</cp:coreProperties>
</file>