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a pre médiá / Bratislava, 19. február 2018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i/>
          <w:i/>
        </w:rPr>
      </w:pPr>
      <w:r>
        <w:rPr/>
        <w:t xml:space="preserve">Unikátna výstava Divadelného ústavu </w:t>
      </w:r>
      <w:r>
        <w:rPr>
          <w:i/>
        </w:rPr>
        <w:t xml:space="preserve">Jozef Miloslav Hurban, Hurbanovci a divadlo </w:t>
      </w:r>
      <w:r>
        <w:rPr/>
        <w:t>predstavuje Hurbana ako dramatika a divadelníka</w:t>
      </w:r>
    </w:p>
    <w:p>
      <w:pPr>
        <w:pStyle w:val="Normal"/>
        <w:tabs>
          <w:tab w:val="clear" w:pos="708"/>
          <w:tab w:val="left" w:pos="393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b/>
        </w:rPr>
        <w:t xml:space="preserve">Dňa 25. februára 2018 o 12.00 hod. sa v priestoroch evanjelickej fary v Hlbokom uskutoční vernisáž výstavy </w:t>
      </w:r>
      <w:r>
        <w:rPr>
          <w:b/>
          <w:i/>
        </w:rPr>
        <w:t>Jozef Miloslav Hurban, Hurbanovci a divadlo</w:t>
      </w:r>
      <w:r>
        <w:rPr>
          <w:b/>
        </w:rPr>
        <w:t>, ktorá je raritnou výstavou Divadelného ústavu otvárajúcou nové dimenzie z divadelného života Hurbana a Hurbanovcov</w:t>
      </w:r>
      <w:r>
        <w:rPr>
          <w:b/>
          <w:i/>
        </w:rPr>
        <w:t xml:space="preserve">. </w:t>
      </w:r>
      <w:r>
        <w:rPr>
          <w:b/>
        </w:rPr>
        <w:t>Výstava prezentuje mnohoraké podoby Jozefa Miloslava Hurbana a Hurbanovcov v slovenskom divadle v 19. storočí a na slovenských javiskách.</w:t>
      </w:r>
    </w:p>
    <w:p>
      <w:pPr>
        <w:pStyle w:val="Normal"/>
        <w:spacing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4"/>
          <w:szCs w:val="24"/>
        </w:rPr>
        <w:t xml:space="preserve">Pri príležitosti 130. výročia úmrtia Jozefa Miloslava Hurbana realizujú obec Hlboké a spoluorganizátori pietnu spomienku na život a dielo Jozefa Miloslava Hurbana. Súčasťou spomienkového programu je aj vernisáž výstavy Divadelného ústavu pod názvom </w:t>
      </w:r>
      <w:r>
        <w:rPr>
          <w:b/>
          <w:i/>
          <w:sz w:val="24"/>
          <w:szCs w:val="24"/>
        </w:rPr>
        <w:t>Jozef Miloslav Hurban, Hurbanovci a divadlo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 priestoroch Pamätnej fary v Hlbokom, na mieste, kde Hurban s rodinou prežil až štyridsaťpäť rokov, bude inštalovaná jedinečná expozícia s cieľom predstaviť známeho národovca, politika a literáta v nových, divadelných dimenziách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4"/>
          <w:szCs w:val="24"/>
        </w:rPr>
        <w:t xml:space="preserve">Návštevníkom obce Hlboké bude prezentovaná výstava, ktorá Jozefa Miloslava Hurbana ukazuje v úplne netypickej, dodnes vcelku neznámej podobe – ako subjekt i objekt divadelného života na Slovensku v priebehu dvoch storočí. V troch tematických celkoch – </w:t>
      </w:r>
      <w:r>
        <w:rPr>
          <w:b/>
          <w:sz w:val="24"/>
          <w:szCs w:val="24"/>
        </w:rPr>
        <w:t>Hurban a divadl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urbanovc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Hurban ako dramatický hrdina</w:t>
      </w:r>
      <w:r>
        <w:rPr>
          <w:sz w:val="24"/>
          <w:szCs w:val="24"/>
        </w:rPr>
        <w:t xml:space="preserve"> – znovu ožijú známe slovenské inscenácie venované Jozefovi Miloslavovi Hurbanovi a odkryje sa úloha národného dejateľa pri rozvoji slovenského ochotníckeho divadla a pôvodnej drámy. Celé storočie bola činnosť viacerých Hurbanovcov veľmi úzko spätá so slovenským divadlom – potomkovia Jozefa Miloslava Hurbana a Anny Jurkovičovej písali drámy, hrali v profesionálnom i ochotníckom divadle a zásadne formovali aj dnešnú podobu slovenského divadla.</w:t>
      </w:r>
    </w:p>
    <w:p>
      <w:pPr>
        <w:pStyle w:val="Normal"/>
        <w:autoSpaceDE w:val="false"/>
        <w:spacing w:before="0" w:after="0"/>
        <w:ind w:firstLine="708"/>
        <w:rPr/>
      </w:pPr>
      <w:r>
        <w:rPr>
          <w:sz w:val="24"/>
          <w:szCs w:val="24"/>
        </w:rPr>
        <w:t>Projekt mimoriadneho kultúrno-spoločenského významu chápe Divadelný ústav ako príležitosť ukázať novú „divadelnú podobu“ Jozefa Miloslava Hurbana v kultúrno-spoločenských dejinách, no najmä v divadelných kontextoch a súvislostiach. Výstava upozorňuje na neznáme fakty, súvislosti a udalosti spojené s divadelnou a dramatickou činnosťou Jozefa Miloslava Hurbana a jeho potomkov (Svetozár Hurban Vajanský, Vladimír Hurban Svetozárov, Vladimír Hurban Vladimírov, Ľudmila Hurbanová, Svetozár Hurban) vo viacerých generáciách. Rovnako reflexia národného hnutia v rokoch 1848/49 a jeho hlavných protagonistov je skôr výnimočná než pravidelná, preto ju výstava zaznamenáva prostredníctvom inscenácií zobrazujúcich osudy Hurbana a hurbanovcov – dobrovoľníkov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ýstava odkrýva ďalší z významov a historických odkazov národných dejateľov pre našu kultúru a odhaľuje ich úlohu pri formovaní slovenského ochotníckeho i profesionálneho divadla. Viaceré inscenácie s tematikou revolučný ch bojov, hurbanovcov, štúrovcov i samotného Jozefa Miloslava Hurbana pripomínajú, že národní hrdinovia boli ľudia, ktorých život a dielo sú stále hodné scénického stvárneni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rnisáž výstavy </w:t>
      </w:r>
      <w:r>
        <w:rPr>
          <w:b/>
          <w:i/>
          <w:sz w:val="24"/>
          <w:szCs w:val="24"/>
        </w:rPr>
        <w:t xml:space="preserve">Jozef Miloslav Hurban, Hurbanovci a divadlo </w:t>
      </w:r>
      <w:r>
        <w:rPr>
          <w:sz w:val="24"/>
          <w:szCs w:val="24"/>
        </w:rPr>
        <w:t>sa uskutoční 25. februára 2018 o 12.00 hod. v budove Pamätnej fary v Hlbokom. Unikátnu výstavu pripravil Divadelný ústav pri príležitosti osláv 200. výročia narodenia a 130. výročia úmrtia Jozefa Miloslava Hurbana. Výstava potrvá do 30. Júna 201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Kurátorka výstavy: Juliana Beňová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rafické riešenie výstavy: Ján Pálff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ácia: Divadelný ústa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1460500" cy="42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</w:t>
      </w:r>
      <w:r>
        <w:rPr>
          <w:sz w:val="24"/>
          <w:szCs w:val="24"/>
        </w:rPr>
        <w:drawing>
          <wp:inline distT="0" distB="0" distL="0" distR="0">
            <wp:extent cx="142684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drawing>
          <wp:inline distT="0" distB="0" distL="0" distR="0">
            <wp:extent cx="568960" cy="64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501650" cy="68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618490" cy="670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4" r="-5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  <w:tab/>
      </w:r>
      <w:r>
        <w:rPr>
          <w:b/>
          <w:sz w:val="24"/>
          <w:szCs w:val="24"/>
        </w:rPr>
        <w:drawing>
          <wp:inline distT="0" distB="0" distL="0" distR="0">
            <wp:extent cx="579755" cy="63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881370" cy="120396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7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24:00Z</dcterms:created>
  <dc:creator>Lucia Čarnecká</dc:creator>
  <dc:description/>
  <cp:keywords/>
  <dc:language>en-US</dc:language>
  <cp:lastModifiedBy>Používateľ systému Windows</cp:lastModifiedBy>
  <cp:lastPrinted>2018-02-19T13:18:00Z</cp:lastPrinted>
  <dcterms:modified xsi:type="dcterms:W3CDTF">2022-02-15T19:07:00Z</dcterms:modified>
  <cp:revision>6</cp:revision>
  <dc:subject>Tlačová správa</dc:subject>
  <dc:title>Správa pre médiá / Bratislava, 21</dc:title>
</cp:coreProperties>
</file>