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22. august 2018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/>
      </w:pPr>
      <w:r>
        <w:rPr/>
        <w:t>Tanzmess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</w:rPr>
        <w:t>Slovenský súčasný tanec sa bude v najbližších dňoch prezentovať na Medzinárodnom tanečnom veľtrhu The Internationale Tanzmesse nrw v nemeckom Düsseldorfe. Hlavným koordinátorom slovenskej účasti na tomto špičkovom svetovom podujatí je po prvý raz Divadelný ústav Bratislav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Možnosti prezentácie novej tvorby, nadväzovanie kontaktov – to je hlavný cieľ štvordňového Medzinárodného veľtrhu a festivalu Tanzmesse nrw, ktorý sa uskutoční v dňoch </w:t>
      </w:r>
      <w:r>
        <w:rPr>
          <w:rFonts w:cs="Times New Roman" w:ascii="Times New Roman" w:hAnsi="Times New Roman"/>
          <w:b/>
          <w:i/>
          <w:sz w:val="24"/>
        </w:rPr>
        <w:t xml:space="preserve">29. 8. </w:t>
        <w:softHyphen/>
        <w:softHyphen/>
        <w:t>– 1. 9. 2018</w:t>
      </w:r>
      <w:r>
        <w:rPr>
          <w:rFonts w:cs="Times New Roman" w:ascii="Times New Roman" w:hAnsi="Times New Roman"/>
          <w:sz w:val="24"/>
        </w:rPr>
        <w:t>. Množstvo výstavných stánkov, ale aj sprievodných podujatí, worshopov, diskusií, ako aj prezentácie vybraných tanečných predstavení ponúka divadelným skupinám a kultúrnym inštitúciám platformu, cez ktorú sa môžu zviditeľniť na medzinárodnej scéne. Na Tanzmesse sa tento rok zúčastní vyše tisíc vystavovateľov z viac ako päťdesiatich krajín, atraktívny program už tradične priláka množstvo návštevníkov, predovšetkým z radov renomovaných tanečných producentov, kritikov či riaditeľov tanečných centier. Účasť slovenských tanečníkov a odborníkov na Tanzmesse predstavuje obrovskú možnosť na zviditeľnenie slovenskej pôvodnej tanečnej tvorby, ako aj na nadviazanie medzinárodnej partnerskej spoluprác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Aktívny vstup Divadelného ústavu do prezentácie slovenského súčasného tanca na tanečnom veľtrhu Tanzmesse 2018 si kladie za cieľ maximálne využiť potenciál podujatia. V spolupráci s občianskymi združeniami, jednotlivými tvorcami, platformou pre súčasný tanec PlaST a Centrom výskumu Hudobnej a tanečnej fakulty VŠMU pripravil Divadelný ústav propagačný materiál, mapujúci pôvodnú slovenskú tvorbu v oblasti súčasného tanca, tanečné festivaly a občianske združenia zastrešujúce súčasný tanec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Divadelný ústav nadviazal na medzinárodnú spoluprácu s partnermi z Inštitútu umenia – Divadelného ústavu Praha a z festivalu Tanec Praha a na prezentáciu využije spoločné priestory Českého a Slovenského propagačného stánku – Czech and Slovak Corner. Tím Divadelného ústavu zložený z interných expertov a externých spolupracovníkov sa zúčastní odbornej prezentácie aj v rámci diskusného fóra Focus Forum, s príspevkami predstavujúcimi široké spektrum tvorby tanečných umelcov zo Slovensk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Špeciálne pre Tanzmesse je pripravený aj online katalóg s názvom </w:t>
      </w:r>
      <w:r>
        <w:rPr>
          <w:rFonts w:cs="Times New Roman" w:ascii="Times New Roman" w:hAnsi="Times New Roman"/>
          <w:i/>
          <w:sz w:val="24"/>
        </w:rPr>
        <w:t>A Brief Guide to Slovak Contemporary Dance</w:t>
      </w:r>
      <w:r>
        <w:rPr>
          <w:rFonts w:cs="Times New Roman" w:ascii="Times New Roman" w:hAnsi="Times New Roman"/>
          <w:sz w:val="24"/>
        </w:rPr>
        <w:t xml:space="preserve">, v rámci ktorého sa na veľtrhu predstaví desať reprezentatívnych slovenských tanečných produkcií – </w:t>
      </w:r>
      <w:r>
        <w:rPr>
          <w:rFonts w:cs="Times New Roman" w:ascii="Times New Roman" w:hAnsi="Times New Roman"/>
          <w:i/>
          <w:sz w:val="24"/>
        </w:rPr>
        <w:t>Animalinside</w:t>
      </w:r>
      <w:r>
        <w:rPr>
          <w:rFonts w:cs="Times New Roman" w:ascii="Times New Roman" w:hAnsi="Times New Roman"/>
          <w:sz w:val="24"/>
        </w:rPr>
        <w:t xml:space="preserve"> (Jaro Viňarský), </w:t>
      </w:r>
      <w:r>
        <w:rPr>
          <w:rFonts w:cs="Times New Roman" w:ascii="Times New Roman" w:hAnsi="Times New Roman"/>
          <w:i/>
          <w:sz w:val="24"/>
        </w:rPr>
        <w:t>As it is</w:t>
      </w:r>
      <w:r>
        <w:rPr>
          <w:rFonts w:cs="Times New Roman" w:ascii="Times New Roman" w:hAnsi="Times New Roman"/>
          <w:sz w:val="24"/>
        </w:rPr>
        <w:t xml:space="preserve"> (Milan Kozánek), </w:t>
      </w:r>
      <w:r>
        <w:rPr>
          <w:rFonts w:cs="Times New Roman" w:ascii="Times New Roman" w:hAnsi="Times New Roman"/>
          <w:i/>
          <w:sz w:val="24"/>
        </w:rPr>
        <w:t>Everywhen</w:t>
      </w:r>
      <w:r>
        <w:rPr>
          <w:rFonts w:cs="Times New Roman" w:ascii="Times New Roman" w:hAnsi="Times New Roman"/>
          <w:sz w:val="24"/>
        </w:rPr>
        <w:t xml:space="preserve"> (Soňa Ferienčíková), </w:t>
      </w:r>
      <w:r>
        <w:rPr>
          <w:rFonts w:cs="Times New Roman" w:ascii="Times New Roman" w:hAnsi="Times New Roman"/>
          <w:i/>
          <w:sz w:val="24"/>
        </w:rPr>
        <w:t>Mainly Love</w:t>
      </w:r>
      <w:r>
        <w:rPr>
          <w:rFonts w:cs="Times New Roman" w:ascii="Times New Roman" w:hAnsi="Times New Roman"/>
          <w:sz w:val="24"/>
        </w:rPr>
        <w:t xml:space="preserve"> (Tomáš Danielis), </w:t>
      </w:r>
      <w:r>
        <w:rPr>
          <w:rFonts w:cs="Times New Roman" w:ascii="Times New Roman" w:hAnsi="Times New Roman"/>
          <w:i/>
          <w:sz w:val="24"/>
        </w:rPr>
        <w:t>MIMO</w:t>
      </w:r>
      <w:r>
        <w:rPr>
          <w:rFonts w:cs="Times New Roman" w:ascii="Times New Roman" w:hAnsi="Times New Roman"/>
          <w:sz w:val="24"/>
        </w:rPr>
        <w:t xml:space="preserve"> (Radoslav Piovarči), </w:t>
      </w:r>
      <w:r>
        <w:rPr>
          <w:rFonts w:cs="Times New Roman" w:ascii="Times New Roman" w:hAnsi="Times New Roman"/>
          <w:i/>
          <w:sz w:val="24"/>
        </w:rPr>
        <w:t>Solo 2016</w:t>
      </w:r>
      <w:r>
        <w:rPr>
          <w:rFonts w:cs="Times New Roman" w:ascii="Times New Roman" w:hAnsi="Times New Roman"/>
          <w:sz w:val="24"/>
        </w:rPr>
        <w:t xml:space="preserve"> (Milan Tomášik), </w:t>
      </w:r>
      <w:r>
        <w:rPr>
          <w:rFonts w:cs="Times New Roman" w:ascii="Times New Roman" w:hAnsi="Times New Roman"/>
          <w:i/>
          <w:sz w:val="24"/>
        </w:rPr>
        <w:t>Štyri hlavy</w:t>
      </w:r>
      <w:r>
        <w:rPr>
          <w:rFonts w:cs="Times New Roman" w:ascii="Times New Roman" w:hAnsi="Times New Roman"/>
          <w:sz w:val="24"/>
        </w:rPr>
        <w:t xml:space="preserve"> (Andrej Petrovič), </w:t>
      </w:r>
      <w:r>
        <w:rPr>
          <w:rFonts w:cs="Times New Roman" w:ascii="Times New Roman" w:hAnsi="Times New Roman"/>
          <w:i/>
          <w:sz w:val="24"/>
        </w:rPr>
        <w:t>WATCH NOW</w:t>
      </w:r>
      <w:r>
        <w:rPr>
          <w:rFonts w:cs="Times New Roman" w:ascii="Times New Roman" w:hAnsi="Times New Roman"/>
          <w:sz w:val="24"/>
        </w:rPr>
        <w:t xml:space="preserve"> (Lucia Holinová), </w:t>
      </w:r>
      <w:r>
        <w:rPr>
          <w:rFonts w:cs="Times New Roman" w:ascii="Times New Roman" w:hAnsi="Times New Roman"/>
          <w:i/>
          <w:sz w:val="24"/>
        </w:rPr>
        <w:t>WOW!</w:t>
      </w:r>
      <w:r>
        <w:rPr>
          <w:rFonts w:cs="Times New Roman" w:ascii="Times New Roman" w:hAnsi="Times New Roman"/>
          <w:sz w:val="24"/>
        </w:rPr>
        <w:t xml:space="preserve"> (Stanislava Vlčeková, Jozef Vlk), </w:t>
      </w:r>
      <w:r>
        <w:rPr>
          <w:rFonts w:cs="Times New Roman" w:ascii="Times New Roman" w:hAnsi="Times New Roman"/>
          <w:i/>
          <w:sz w:val="24"/>
        </w:rPr>
        <w:t>Zrkadlenie</w:t>
      </w:r>
      <w:r>
        <w:rPr>
          <w:rFonts w:cs="Times New Roman" w:ascii="Times New Roman" w:hAnsi="Times New Roman"/>
          <w:sz w:val="24"/>
        </w:rPr>
        <w:t xml:space="preserve"> (Jana Tereková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Online katalóg bude na veľtrhu prezentovaný aj prostredníctvom propagačných printových kariet, ktoré budú okrem desiatky profilových tanečných inscenácií prezentovať aj slovenské tanečné festivaly zamerané na súčasný tanec, ako i aktivity Divadelného ústavu vo vzťahu k slovenskému súčasnému tanc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9:00Z</dcterms:created>
  <dc:creator>Lucia Čarnecká</dc:creator>
  <dc:description/>
  <cp:keywords/>
  <dc:language>en-US</dc:language>
  <cp:lastModifiedBy>Používateľ systému Windows</cp:lastModifiedBy>
  <dcterms:modified xsi:type="dcterms:W3CDTF">2022-02-15T19:07:00Z</dcterms:modified>
  <cp:revision>3</cp:revision>
  <dc:subject>Tlačová správa</dc:subject>
  <dc:title>Správa pre médiá / Bratislava, 21</dc:title>
</cp:coreProperties>
</file>