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lačová správa/Bratislava, 13. február 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Súťaž DRÁMA 2017 má po uzávierke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tohto ročníka súťaže DRÁMA o najlepší dramatický text v slovenskom alebo českom jazyku sa prihlásili autori a autorky 32 textov. Pomer textov v českom jazyku tento rok stúpol – z celkového počtu prihlásených je ich 9, zvyšných 23 je v slovenskom jazy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ca apríla bude o textoch rozhodovať päťčlenná odborná porota v zložení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riam Kičiňová</w:t>
      </w:r>
      <w:r>
        <w:rPr>
          <w:rFonts w:cs="Times New Roman" w:ascii="Times New Roman" w:hAnsi="Times New Roman"/>
          <w:sz w:val="24"/>
        </w:rPr>
        <w:t xml:space="preserve"> (dramaturgička, lektorka dramaturgie Činohry Slovenského národného divadla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</w:rPr>
        <w:t>Zuzana Palenčíková</w:t>
      </w:r>
      <w:r>
        <w:rPr>
          <w:rFonts w:cs="Times New Roman" w:ascii="Times New Roman" w:hAnsi="Times New Roman"/>
          <w:sz w:val="24"/>
        </w:rPr>
        <w:t xml:space="preserve"> (dramaturgička)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</w:rPr>
        <w:t>Marián Amsler</w:t>
      </w:r>
      <w:r>
        <w:rPr>
          <w:rFonts w:cs="Times New Roman" w:ascii="Times New Roman" w:hAnsi="Times New Roman"/>
          <w:sz w:val="24"/>
        </w:rPr>
        <w:t xml:space="preserve"> (režisér, umelecký šéf Divadla ASTORKA Korzo ´90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</w:rPr>
        <w:t>Andrea Dömeová</w:t>
      </w:r>
      <w:r>
        <w:rPr>
          <w:rFonts w:cs="Times New Roman" w:ascii="Times New Roman" w:hAnsi="Times New Roman"/>
          <w:sz w:val="24"/>
        </w:rPr>
        <w:t xml:space="preserve"> (dramaturgička Divadla ASTORKA Korzo ´90)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</w:rPr>
        <w:t>Vladislava Fekete</w:t>
      </w:r>
      <w:r>
        <w:rPr>
          <w:rFonts w:cs="Times New Roman" w:ascii="Times New Roman" w:hAnsi="Times New Roman"/>
          <w:sz w:val="24"/>
        </w:rPr>
        <w:t xml:space="preserve"> (dramaturgička, riaditeľka Divadelného ústavu)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m </w:t>
      </w:r>
      <w:r>
        <w:rPr>
          <w:rFonts w:cs="Times New Roman" w:ascii="Times New Roman" w:hAnsi="Times New Roman"/>
          <w:b/>
          <w:sz w:val="24"/>
          <w:szCs w:val="24"/>
        </w:rPr>
        <w:t xml:space="preserve">hlavnej ceny </w:t>
      </w:r>
      <w:r>
        <w:rPr>
          <w:rFonts w:cs="Times New Roman" w:ascii="Times New Roman" w:hAnsi="Times New Roman"/>
          <w:sz w:val="24"/>
          <w:szCs w:val="24"/>
        </w:rPr>
        <w:t xml:space="preserve">bude udelená aj </w:t>
      </w:r>
      <w:r>
        <w:rPr>
          <w:rFonts w:cs="Times New Roman" w:ascii="Times New Roman" w:hAnsi="Times New Roman"/>
          <w:b/>
          <w:sz w:val="24"/>
          <w:szCs w:val="24"/>
        </w:rPr>
        <w:t>Cena Činohry Slovenského národného divadla</w:t>
      </w:r>
      <w:r>
        <w:rPr>
          <w:rFonts w:cs="Times New Roman" w:ascii="Times New Roman" w:hAnsi="Times New Roman"/>
          <w:sz w:val="24"/>
          <w:szCs w:val="24"/>
        </w:rPr>
        <w:t xml:space="preserve"> ako spoluusporiadateľa súťaže. Rozhlas a televízia Slovenska – Rádio Devín udelí </w:t>
      </w:r>
      <w:r>
        <w:rPr>
          <w:rFonts w:cs="Times New Roman" w:ascii="Times New Roman" w:hAnsi="Times New Roman"/>
          <w:b/>
          <w:sz w:val="24"/>
          <w:szCs w:val="24"/>
        </w:rPr>
        <w:t>Cenu Rádia Deví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y finalistov súťaže budú publikované v podobe e-knih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ásenie výsledkov súťaže spolu s verejnou prezentáciou textov – TROJBOJ  sa uskutoční v máji  v rámci 14. ročníka festivalu NOVÁ DRÁMA/NEW DRAMA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átormi súťaže DRÁMA j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vadelný úst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Činohra Slovenského národného divadl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nerom súťaže je Rozhlas a televízia Slovensk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ádio Deví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 informáci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onika Stepanovičová, koordinátorka súťaže DRÁMA 201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: +421 2 204 87 600 / +421 903 991 933 / veronika.stepanovicova@theatre.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.sk/" TargetMode="External"/><Relationship Id="rId3" Type="http://schemas.openxmlformats.org/officeDocument/2006/relationships/hyperlink" Target="http://www.snd.sk/" TargetMode="External"/><Relationship Id="rId4" Type="http://schemas.openxmlformats.org/officeDocument/2006/relationships/hyperlink" Target="http://devin.rtvs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2:00Z</dcterms:created>
  <dc:creator>Lucia Čarnecká</dc:creator>
  <dc:description/>
  <cp:keywords/>
  <dc:language>en-US</dc:language>
  <cp:lastModifiedBy>Používateľ systému Windows</cp:lastModifiedBy>
  <dcterms:modified xsi:type="dcterms:W3CDTF">2022-02-15T19:06:00Z</dcterms:modified>
  <cp:revision>6</cp:revision>
  <dc:subject>Tlačová správa</dc:subject>
  <dc:title>Správa pre médiá / Bratislava, 21</dc:title>
</cp:coreProperties>
</file>