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práva pre médiá/28. marec 2018, Bratislava</w:t>
      </w:r>
    </w:p>
    <w:p>
      <w:pPr>
        <w:pStyle w:val="Heading1"/>
        <w:jc w:val="center"/>
        <w:rPr/>
      </w:pPr>
      <w:r>
        <w:rPr/>
        <w:t>Reportér Martin Pollack a téma emigrácie v Štúdiu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ŠTÚDIO 12 v spolupráci s Divadlom Pôtoň pripravuje inscenáciu, ktorej predlhou je kniha Martina Pollacka </w:t>
      </w:r>
      <w:r>
        <w:rPr>
          <w:rFonts w:cs="Times New Roman" w:ascii="Times New Roman" w:hAnsi="Times New Roman"/>
          <w:b/>
          <w:sz w:val="24"/>
          <w:szCs w:val="24"/>
        </w:rPr>
        <w:t>Americký cisár</w:t>
      </w:r>
      <w:r>
        <w:rPr>
          <w:rFonts w:cs="Times New Roman" w:ascii="Times New Roman" w:hAnsi="Times New Roman"/>
          <w:b/>
          <w:i/>
          <w:sz w:val="24"/>
          <w:szCs w:val="24"/>
        </w:rPr>
        <w:t>. Pri tejto príležitosti sa uskutoční otvorená diskusia k pripravovanej dramatizácii publikácie, ktorej sa zúčastní autor aj zástupcovia vydavateľstva Absyn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in Pollack vo svojej knihe </w:t>
      </w:r>
      <w:r>
        <w:rPr>
          <w:rFonts w:cs="Times New Roman" w:ascii="Times New Roman" w:hAnsi="Times New Roman"/>
          <w:i/>
          <w:sz w:val="24"/>
          <w:szCs w:val="24"/>
        </w:rPr>
        <w:t>Americký cisár</w:t>
      </w:r>
      <w:r>
        <w:rPr>
          <w:rFonts w:cs="Times New Roman" w:ascii="Times New Roman" w:hAnsi="Times New Roman"/>
          <w:sz w:val="24"/>
          <w:szCs w:val="24"/>
        </w:rPr>
        <w:t xml:space="preserve">, s podtitulom </w:t>
      </w:r>
      <w:r>
        <w:rPr>
          <w:rFonts w:cs="Times New Roman" w:ascii="Times New Roman" w:hAnsi="Times New Roman"/>
          <w:i/>
          <w:sz w:val="24"/>
          <w:szCs w:val="24"/>
        </w:rPr>
        <w:t>Masový útek z Haliče</w:t>
      </w:r>
      <w:r>
        <w:rPr>
          <w:rFonts w:cs="Times New Roman" w:ascii="Times New Roman" w:hAnsi="Times New Roman"/>
          <w:sz w:val="24"/>
          <w:szCs w:val="24"/>
        </w:rPr>
        <w:t xml:space="preserve">, spracúva tému vysťahovalectva na prelome 19. a 20. storočia z východnej Európy do Severnej a južnej Ameriky. Toto obdobie približuje množstvom historických faktov podporených silnými príbehmi konkrétnych ľudí. Dokazuje, že utečenecká kríza nie je slovným spojením, ktoré sa týka výhradne dnešných dní. Aj naši predkovia z východu rakúsko-uhorskej monarchie boli na sklonku devätnásteho storočia súčasťou exodu obrovských rozmerov a zároveň boli výhodným obchodným artiklom pre špekulantov, prevádzačov, agentov a podvodníkov každého druh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e vás pozývame na otvorenú diskusiu k pripravovanej dramatizácii knihy </w:t>
      </w:r>
      <w:r>
        <w:rPr>
          <w:rFonts w:cs="Times New Roman" w:ascii="Times New Roman" w:hAnsi="Times New Roman"/>
          <w:i/>
          <w:sz w:val="24"/>
          <w:szCs w:val="24"/>
        </w:rPr>
        <w:t>Americký cisár</w:t>
      </w:r>
      <w:r>
        <w:rPr>
          <w:rFonts w:cs="Times New Roman" w:ascii="Times New Roman" w:hAnsi="Times New Roman"/>
          <w:sz w:val="24"/>
          <w:szCs w:val="24"/>
        </w:rPr>
        <w:t xml:space="preserve">, ktorá sa uskutoční </w:t>
      </w:r>
      <w:r>
        <w:rPr>
          <w:rFonts w:cs="Times New Roman" w:ascii="Times New Roman" w:hAnsi="Times New Roman"/>
          <w:b/>
          <w:sz w:val="24"/>
          <w:szCs w:val="24"/>
        </w:rPr>
        <w:t>5. apríla 2018 o 18.00 hod. v Štúdiu 12</w:t>
      </w:r>
      <w:r>
        <w:rPr>
          <w:rFonts w:cs="Times New Roman" w:ascii="Times New Roman" w:hAnsi="Times New Roman"/>
          <w:sz w:val="24"/>
          <w:szCs w:val="24"/>
        </w:rPr>
        <w:t>. Zúčastnia sa jej  autor Martin Pollack, prekladateľ Michal Hvorecký, autor dramatizácie Michal Ditte, dramaturg Marek Godovič, ako aj zástupcovia vydavateľstva Absynt. Súčasťou večera bude scénické čítanie fragmentov dramatizácie a výstava dobových fotografií zo súkromného archívu Martina Pollacka. Ako sa historická reportáž mení na divadelnú hru? Čo si myslí o tejto premene samotný Martin Pollack? A prečo je podľa autora dramatizácie Michala Ditteho potrebné priniesť tému emigrácie na divadelné dosky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Pollack je rakúsky reportér, spisovateľ a prekladateľ. Je autorom historicko-reportážnych kníh, ktoré sa venujú najmä regiónu strednej a východnej Európy a špeciálne územiam „kontaminovaným dejinami“. V jeho ďalšej knihe </w:t>
      </w:r>
      <w:r>
        <w:rPr>
          <w:rFonts w:cs="Times New Roman" w:ascii="Times New Roman" w:hAnsi="Times New Roman"/>
          <w:i/>
          <w:sz w:val="24"/>
          <w:szCs w:val="24"/>
        </w:rPr>
        <w:t>Smrť v bunkri</w:t>
      </w:r>
      <w:r>
        <w:rPr>
          <w:rFonts w:cs="Times New Roman" w:ascii="Times New Roman" w:hAnsi="Times New Roman"/>
          <w:sz w:val="24"/>
          <w:szCs w:val="24"/>
        </w:rPr>
        <w:t xml:space="preserve"> spracoval život svojho biologického otca, príslušníka jednotiek SS Gerharda Basta, ktorý v roku 1944 operoval aj na území Slovenska. Takto sa Martin Pollack vyrovnal so svojimi vlastnými ťaživými dejinami – s nacistickou minulosťou svojich rodinných príslušníkov. Knihy Martina Pollacka prinieslo na Slovensko vydavateľstvo Absynt v edícii Prekliati reportér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u Martina Pollacka na Slovensku podporilo Rakúske kultúrne centru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98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620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38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929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7:00Z</dcterms:created>
  <dc:creator>Lucia Čarnecká</dc:creator>
  <dc:description/>
  <cp:keywords/>
  <dc:language>en-US</dc:language>
  <cp:lastModifiedBy>Používateľ systému Windows</cp:lastModifiedBy>
  <cp:lastPrinted>2018-03-27T16:39:00Z</cp:lastPrinted>
  <dcterms:modified xsi:type="dcterms:W3CDTF">2022-02-15T19:05:00Z</dcterms:modified>
  <cp:revision>9</cp:revision>
  <dc:subject>Tlačová správa</dc:subject>
  <dc:title>Správa pre médiá / Bratislava, 21</dc:title>
</cp:coreProperties>
</file>