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Správa pre médiá/24. máj 2018, Bratislava</w:t>
      </w:r>
    </w:p>
    <w:p>
      <w:pPr>
        <w:pStyle w:val="Heading1"/>
        <w:jc w:val="center"/>
        <w:rPr/>
      </w:pPr>
      <w:r>
        <w:rPr/>
        <w:t>Performatívna výstava Too Soon Too Late/Príliš skoro, príliš neskor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Too Soon Too Late </w:t>
      </w:r>
      <w:r>
        <w:rPr>
          <w:rFonts w:cs="Times New Roman" w:ascii="Times New Roman" w:hAnsi="Times New Roman"/>
          <w:bCs/>
          <w:sz w:val="24"/>
        </w:rPr>
        <w:t xml:space="preserve">je súčasťou programu „1918. Európske sny o modernosti – 100 rokov neskôr“ organizovaného </w:t>
      </w:r>
      <w:r>
        <w:rPr>
          <w:rFonts w:cs="Times New Roman" w:ascii="Times New Roman" w:hAnsi="Times New Roman"/>
          <w:sz w:val="24"/>
        </w:rPr>
        <w:t>Center for Fine Arts BOZAR v roku 2018 v spolupráci s kultúrnymi inštitútmi, stálymi zastúpeniami a miestnymi partnermi z Rakúska, Českej Republiky, Maďarska, Litvy, Poľska, Rumunska a Slovenska. T</w:t>
      </w:r>
      <w:r>
        <w:rPr>
          <w:rFonts w:cs="Times New Roman" w:ascii="Times New Roman" w:hAnsi="Times New Roman"/>
          <w:bCs/>
          <w:sz w:val="24"/>
        </w:rPr>
        <w:t>ento koprodukčný projekt spája umelcov z ôsmich krajín strednej a východnej Európy a z Belgicka. Projekt koordinuje Institut umění – Divadelní ústav v Prahe a tím vedení renomovanými českými umelcami. Projekt bol podporený v rámci grantového programu International Visegrad Fund a premiéra sa uskutoční v Bruseli od 26. do 27. mája 201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Rok 1918 je v histórii strednej Európy spájaný s kolapsom impérií a vznikom nových národných štátov. V dozvukoch prvej svetovej vojny a prudkého rozpadu Ruskej, Habsburgskej a Ottomanskej ríše vzniklo na politickej mape Európy deväť nových štátov: Rakúsko, Maďarsko, Kráľovstvo Srbov, Chorvátov a Slovincov, Československo, Poľsko, Lotyšsko, Litva, Estónsko a Fínsko. Pripomínanie udalostí roku 1918 v strednej Európe znamená osvetľovanie spoločnej skúsenosti, ktorá nie je veľmi dobre známa v západnej Európe. Rok 1918 totiž neoznačuje len zrod nových národných štátov, ale je aj symbolom túžby mnohých ľudí v Európe po vytvorení lepšej budúcnosti a prijatí modernosti. Roky, nasledujúce po vyhláseniach nezávislosti v celom regióne, boli časom zásadných politických a spoločenských zmien: časom vytvárania demokracií, testu ich limitov a objavovania sociálneho štátu, časom bezprecedentného sťahovania z vidieku do miest a experimentov v umení, vede a technike, ktoré inšpirujú ľudí na celom svete dodnes. Roztrieštený rád sveta umožnil mnohým pôvodne marginalizovaným občanom, ženám, imigrantom, invalidom, chopiť sa novej úlohy v spoločnosti. Tieto ambície sa odrazili v bezprecedentne prekvitajúcom umení v nových národných štátoch. Čo sme si ponechali z tohto obdobia? Aký je dnes zmysel avantgardy? A aká je dnes úloha dejinnej pamäti v umení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Too Soon Too Late </w:t>
      </w:r>
      <w:r>
        <w:rPr>
          <w:rFonts w:cs="Times New Roman" w:ascii="Times New Roman" w:hAnsi="Times New Roman"/>
          <w:bCs/>
          <w:sz w:val="24"/>
        </w:rPr>
        <w:t xml:space="preserve">sa dotýka týchto otázok prostredníctvom pohybu. Pôvodom in situ performatívnej výstavy </w:t>
      </w:r>
      <w:r>
        <w:rPr>
          <w:rFonts w:cs="Times New Roman" w:ascii="Times New Roman" w:hAnsi="Times New Roman"/>
          <w:b/>
          <w:bCs/>
          <w:i/>
          <w:sz w:val="24"/>
        </w:rPr>
        <w:t xml:space="preserve">Too Soon Too Late </w:t>
      </w:r>
      <w:r>
        <w:rPr>
          <w:rFonts w:cs="Times New Roman" w:ascii="Times New Roman" w:hAnsi="Times New Roman"/>
          <w:bCs/>
          <w:sz w:val="24"/>
        </w:rPr>
        <w:t>je rozhovor umelcov z Rakúska, Belgicka, Českej Republiky, Maďarska, Litvy, Poľska, Rumunska a Slovenska o minulosti, súčasnosti a budúcnosti Európy a performatívnych umení iniciovaný Českým centrom v Bruseli. Výsledná performatívna výstava reflektuje formatívne zmeny, ktoré sa udiali za sto rokov v „novej Európe“, a dedičstvo avantgardy s odstupom troch generácií. Z každej zúčastnenej krajiny sú do dialógu prizvaní výnimoční umelci, ktorí prinášajú rôzne perspektívy v jedinečných formách. Návštevníci sa budú môcť voľne prechádzať a pozerať krátke tanečné diela, performatívne akcie a videoinštalácie, ktoré budú prebiehať v 90 minútovej slučke. Každý môže sledovať niektorú z akcií a určiť si svoje vlastné poradie vecí dejúcich sa v performanciách.</w:t>
      </w:r>
      <w:bookmarkStart w:id="0" w:name="_gjdgxs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účastnení umelci: </w:t>
        <w:br/>
      </w:r>
      <w:r>
        <w:rPr>
          <w:rFonts w:cs="Times New Roman" w:ascii="Times New Roman" w:hAnsi="Times New Roman"/>
        </w:rPr>
        <w:t>Miřenka Čechová &amp; Markéta Vacovská (Česká republika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Monika Drozyńska (Poľsk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Dada von Bzdülöw</w:t>
      </w:r>
      <w:r>
        <w:rPr>
          <w:rFonts w:cs="Times New Roman" w:ascii="Times New Roman" w:hAnsi="Times New Roman"/>
          <w:shd w:fill="FFFFFF" w:val="clear"/>
        </w:rPr>
        <w:t xml:space="preserve"> Theatre: </w:t>
      </w:r>
      <w:r>
        <w:rPr>
          <w:rFonts w:cs="Times New Roman" w:ascii="Times New Roman" w:hAnsi="Times New Roman"/>
        </w:rPr>
        <w:t xml:space="preserve">Katarzyna Chmielewska, Jakub Truszkowski, Leszek Bzdyl, Katarzyna Ustowska, Anna Steller, Piotr Stanek (Poľsko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Zsolt Sőrés (Maďarsk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Florin Flueras (Rumunsko) &amp; Brynjar Åbel Bandlien (Nórsk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Agnija Šeiko, Gintarė Marija Ščavinskaitė (Litva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Aldina Michelle Topcagic (Rakúsk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tanislav Dobák (Slovensko) &amp; Jamie Lee (Belgick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Ballets Confidentiels: Johanne Saunier, Ine Claes (Belgick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elecká a technická koordinácia: </w:t>
        <w:br/>
      </w:r>
      <w:r>
        <w:rPr>
          <w:rFonts w:cs="Times New Roman" w:ascii="Times New Roman" w:hAnsi="Times New Roman"/>
        </w:rPr>
        <w:t>Tomáš Procházka, Cristina Maldonado, Jan Kalivoda, Martina Pecková Černá, Viktorie Schmoranzová  (Česká republika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ďakovanie Iulii Popovici (divadelná kritička a novinárka zaoberajúca sa kultúrou – Rumunsko) za jej prínos k názvu tohto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vní organizátori:</w:t>
        <w:br/>
        <w:t>České centrum Brusel</w:t>
        <w:br/>
      </w:r>
      <w:hyperlink r:id="rId2">
        <w:r>
          <w:rPr>
            <w:rStyle w:val="InternetLink"/>
            <w:rFonts w:ascii="Calibri" w:hAnsi="Calibri" w:eastAsia="Calibri" w:cs="Times New Roman"/>
            <w:color w:val="000000"/>
            <w:sz w:val="22"/>
            <w:sz w:val="22"/>
            <w:szCs w:val="22"/>
          </w:rPr>
          <w:t>http://brussels.czechcentres.cz/</w:t>
        </w:r>
      </w:hyperlink>
      <w:r>
        <w:rPr>
          <w:rStyle w:val="None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 umění – Divadelní ústav</w:t>
      </w:r>
      <w:r>
        <w:rPr>
          <w:rStyle w:val="None"/>
          <w:rFonts w:cs="Times New Roman" w:ascii="Times New Roman" w:hAnsi="Times New Roman"/>
        </w:rPr>
        <w:t xml:space="preserve">, Česká republika </w:t>
        <w:br/>
      </w:r>
      <w:hyperlink r:id="rId3">
        <w:r>
          <w:rPr>
            <w:rStyle w:val="InternetLink"/>
            <w:rFonts w:ascii="Calibri" w:hAnsi="Calibri" w:eastAsia="Calibri" w:cs="Times New Roman"/>
            <w:color w:val="000000"/>
            <w:sz w:val="22"/>
            <w:sz w:val="22"/>
            <w:szCs w:val="22"/>
          </w:rPr>
          <w:t>www.idu.cz</w:t>
        </w:r>
      </w:hyperlink>
      <w:r>
        <w:rPr>
          <w:rStyle w:val="None"/>
          <w:rFonts w:cs="Times New Roman" w:ascii="Times New Roman" w:hAnsi="Times New Roman"/>
        </w:rPr>
        <w:br/>
      </w:r>
      <w:hyperlink r:id="rId4">
        <w:r>
          <w:rPr>
            <w:rStyle w:val="InternetLink"/>
            <w:rFonts w:ascii="Calibri" w:hAnsi="Calibri" w:eastAsia="Calibri" w:cs="Times New Roman"/>
            <w:color w:val="000000"/>
            <w:sz w:val="22"/>
            <w:sz w:val="22"/>
            <w:szCs w:val="22"/>
          </w:rPr>
          <w:t>www.performczech.cz</w:t>
        </w:r>
      </w:hyperlink>
      <w:r>
        <w:rPr>
          <w:rStyle w:val="None"/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None"/>
          <w:rFonts w:cs="Times New Roman" w:ascii="Times New Roman" w:hAnsi="Times New Roman"/>
          <w:b/>
        </w:rPr>
        <w:t>BOZAR, Centre for Fine Arts</w:t>
      </w:r>
      <w:r>
        <w:rPr>
          <w:rStyle w:val="None"/>
          <w:rFonts w:cs="Times New Roman" w:ascii="Times New Roman" w:hAnsi="Times New Roman"/>
        </w:rPr>
        <w:t>, Brussels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bozar.be</w:t>
        </w:r>
      </w:hyperlink>
      <w:r>
        <w:rPr>
          <w:rStyle w:val="None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Non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one"/>
          <w:rFonts w:cs="Times New Roman" w:ascii="Times New Roman" w:hAnsi="Times New Roman"/>
          <w:b/>
        </w:rPr>
        <w:t>Partneri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 xml:space="preserve">Polish Institute, Brussels 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 xml:space="preserve">Zbigniew Raszewski Theatre Institute, Poland 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>Theatre Institute, Slovakia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>Service Cultural of Embassy of Hungary, Brussels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 xml:space="preserve">Hungarian Theatre Museum and Institute, Hungary 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>Lithuanian Culture Institute, Vilnius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 xml:space="preserve">Romanian Cultural Institute Brussels 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>The National Centre for Dance, Romania</w:t>
      </w:r>
      <w:r>
        <w:rPr>
          <w:rStyle w:val="None"/>
          <w:rFonts w:cs="Times New Roman" w:ascii="Times New Roman" w:hAnsi="Times New Roman"/>
          <w:b/>
          <w:bCs/>
        </w:rPr>
        <w:br/>
      </w:r>
      <w:r>
        <w:rPr>
          <w:rStyle w:val="None"/>
          <w:rFonts w:cs="Times New Roman" w:ascii="Times New Roman" w:hAnsi="Times New Roman"/>
        </w:rPr>
        <w:t>Austrian Cultural Forum, Brussels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FF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ssels.czechcentres.cz/" TargetMode="External"/><Relationship Id="rId3" Type="http://schemas.openxmlformats.org/officeDocument/2006/relationships/hyperlink" Target="http://www.idu.cz/" TargetMode="External"/><Relationship Id="rId4" Type="http://schemas.openxmlformats.org/officeDocument/2006/relationships/hyperlink" Target="http://www.performczech.cz/" TargetMode="External"/><Relationship Id="rId5" Type="http://schemas.openxmlformats.org/officeDocument/2006/relationships/hyperlink" Target="http://www.bozar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1:00Z</dcterms:created>
  <dc:creator>Lucia Čarnecká</dc:creator>
  <dc:description/>
  <cp:keywords/>
  <dc:language>en-US</dc:language>
  <cp:lastModifiedBy>Používateľ systému Windows</cp:lastModifiedBy>
  <dcterms:modified xsi:type="dcterms:W3CDTF">2022-02-15T19:04:00Z</dcterms:modified>
  <cp:revision>6</cp:revision>
  <dc:subject>Tlačová správa</dc:subject>
  <dc:title>Správa pre médiá / Bratislava, 21</dc:title>
</cp:coreProperties>
</file>