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práva pre médiá/7. jún 2018, Bratisla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r>
        <w:rPr/>
        <w:t xml:space="preserve">Nová výstava Divadelného ústavu predstaví významnú baletnú sólistku </w:t>
        <w:br/>
        <w:t>Evu Jaczov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Divadelný ústav v spolupráci so Slovenským národným divadlom pripravil výstavu </w:t>
        <w:br/>
        <w:t>k 20. výročiu úmrtia významnej osobnosti slovenského tanečného umenia, Evy Jaczovej. Vernisáž výstavy sa uskutoční 12. júna 2018 o 17.00 hod. v priestoroch foyeru VIP salónika v Historickej budove Slovenského národného divadla.</w:t>
      </w:r>
    </w:p>
    <w:p>
      <w:pPr>
        <w:pStyle w:val="Normal"/>
        <w:ind w:firstLine="708"/>
        <w:rPr/>
      </w:pPr>
      <w:r>
        <w:rPr>
          <w:sz w:val="24"/>
        </w:rPr>
        <w:t>Výstava predstaví Evu Jaczovú nielen ako našu významnú tanečnú pedagogičku, ale aj ako predstaviteľku výraznej interpretačnej generácie baletných sólistov, mienkotvornú tanečnú kritičku a publicistku, prvú slovenskú baletnú dramaturgičku, ale najmä ako človeka nesmierne vzdelaného, rozhľadeného a láskavého, s iskrivým zmyslom pre humo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va Jaczová</w:t>
        <w:br/>
      </w:r>
      <w:r>
        <w:rPr>
          <w:sz w:val="24"/>
        </w:rPr>
        <w:t xml:space="preserve">(* 30. január 1920, Piešťany – </w:t>
      </w:r>
      <w:r>
        <w:rPr>
          <w:iCs/>
          <w:sz w:val="24"/>
        </w:rPr>
        <w:t xml:space="preserve">† </w:t>
      </w:r>
      <w:r>
        <w:rPr>
          <w:sz w:val="24"/>
        </w:rPr>
        <w:t>18. jún 1998, Bratislava)</w:t>
      </w:r>
    </w:p>
    <w:p>
      <w:pPr>
        <w:pStyle w:val="Normal"/>
        <w:ind w:firstLine="708"/>
        <w:rPr/>
      </w:pPr>
      <w:r>
        <w:rPr>
          <w:sz w:val="24"/>
        </w:rPr>
        <w:t>Eva Jaczová bola popredná baletná sólistka silnej interpretačnej generácie slovenského profesionálneho baletu. Vo výraznej miere sa zaslúžila o vybudovanie štátneho tanečného školstva, čím významne prispela k povzneseniu interpretačnej úrovne slovenského baletu. Ako prvá baletná dramaturgička SND sa okrem uvádzania diel svetovej baletnej literatúry usilovala aj o vznik pôvodnej baletnej tvorby. Významná je aj jej publikačná činnosť, do histórie vošla ako prvá slovenská autorka odborných publikácií o baletnom umení.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Lucia Čarnecká</dc:creator>
  <dc:description/>
  <cp:keywords/>
  <dc:language>en-US</dc:language>
  <cp:lastModifiedBy>Používateľ systému Windows</cp:lastModifiedBy>
  <dcterms:modified xsi:type="dcterms:W3CDTF">2022-02-15T19:04:00Z</dcterms:modified>
  <cp:revision>7</cp:revision>
  <dc:subject>Správa pre médiá / Bratislava, 21</dc:subject>
  <dc:title>Správa pre médiá / Bratislava, 21</dc:title>
</cp:coreProperties>
</file>