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t>Správa pre médiá / Bratislava, 12. jún 2018</w:t>
      </w:r>
    </w:p>
    <w:p>
      <w:pPr>
        <w:pStyle w:val="Normal"/>
        <w:spacing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1"/>
        <w:spacing w:before="0" w:after="0"/>
        <w:jc w:val="center"/>
        <w:rPr/>
      </w:pPr>
      <w:r>
        <w:rPr/>
        <w:t>Divadelný ústav pripravil výstavu venovanú kostýmovým dizajnérom a dizajnérk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Výstavu </w:t>
      </w:r>
      <w:r>
        <w:rPr>
          <w:rFonts w:cs="Times New Roman" w:ascii="Times New Roman" w:hAnsi="Times New Roman"/>
          <w:b/>
          <w:sz w:val="24"/>
          <w:szCs w:val="24"/>
        </w:rPr>
        <w:t>Z príbehu do príbehu – Dizajnéri/ky divadelného kostýmu</w:t>
      </w:r>
      <w:r>
        <w:rPr>
          <w:rFonts w:cs="Times New Roman" w:ascii="Times New Roman" w:hAnsi="Times New Roman"/>
          <w:b/>
          <w:i/>
          <w:sz w:val="24"/>
          <w:szCs w:val="24"/>
        </w:rPr>
        <w:t xml:space="preserve"> pripravil Divadelný ústav v spolupráci s Východoslovenským múzeom v Košiciach. Výstava zachytáva celý príbeh vzniku divadelného kostýmu – od počiatočného návrhu až po jeho výslednú podobu na javisku. Vernisáž výstavy sa uskutoční 21. júna 2018 o 16.00 hod. v priestoroch Východoslovenského múzea v Košiciach.</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sz w:val="24"/>
          <w:szCs w:val="24"/>
        </w:rPr>
        <w:t xml:space="preserve">Výstava divadelných kostýmov a tvorby kostýmových dizajnérov a dizajnérok vo svojom umelecko-odbornom stvárnení dokumentuje takmer celé dejiny kostýmového výtvarníctva na Slovensku. Umelecká stopa kostýmových dizajnérov je nezmazateľná takmer vo všetkých divadlách na Slovensku. Ich tvorivé výsledky predstavujú neodmysliteľnú súčasť dejín nášho divadla. </w:t>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Výstava zachytáva celý príbeh vzniku divadelného kostýmu – od počiatočného návrhu až po jeho výslednú podobu na javisku. Od prvotnej eufórie, myšlienky, režijnej interpretácie, veľkého množstva skíc a náčrtov, výberu a kombinovania látok, vzorkovníc a rôznych štylizácií až po finálny výsledok. Je to sonda do tvorivých metód kostýmových dizajnérov a dizajnérok, do ich dialógov s prítomnosťou a minulosťou a do imaginácie, ktorú uplatňujú v kostýmovej tvorbe. Desiatky vybraných kostýmových výtvarníkov a výtvarníčok, rozdielnosti v ich uvažovaní a prístupy k uchopeniu témy ponúkajú pestrú a obsažnú koláž prezentovaných artefaktov. Rukopis každého kostýmového dizajnéra má osobitý štýl, individuálny výraz a používa svojbytné výrazové prostriedky. Množstvo výtvarných techník a rukopisov nie je súborom receptov ani predpisom, akými sa v tejto oblasti uberať. Je to vesmír inšpirácií a priestoru pre vytváranie vlastných príbehov. </w:t>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rnisáž výstavy </w:t>
      </w:r>
      <w:r>
        <w:rPr>
          <w:rFonts w:cs="Times New Roman" w:ascii="Times New Roman" w:hAnsi="Times New Roman"/>
          <w:b/>
          <w:i/>
          <w:sz w:val="24"/>
          <w:szCs w:val="24"/>
        </w:rPr>
        <w:t xml:space="preserve">Z príbehu do príbehu – Dizajnéri/ky divadelného kostýmu </w:t>
      </w:r>
      <w:r>
        <w:rPr>
          <w:rFonts w:cs="Times New Roman" w:ascii="Times New Roman" w:hAnsi="Times New Roman"/>
          <w:sz w:val="24"/>
          <w:szCs w:val="24"/>
        </w:rPr>
        <w:t>sa uskutoční vo štvrtok</w:t>
      </w:r>
      <w:r>
        <w:rPr>
          <w:rFonts w:cs="Times New Roman" w:ascii="Times New Roman" w:hAnsi="Times New Roman"/>
          <w:b/>
          <w:sz w:val="24"/>
          <w:szCs w:val="24"/>
        </w:rPr>
        <w:t xml:space="preserve"> 21. júna 2018 o 16.00 hod </w:t>
      </w:r>
      <w:r>
        <w:rPr>
          <w:rFonts w:cs="Times New Roman" w:ascii="Times New Roman" w:hAnsi="Times New Roman"/>
          <w:sz w:val="24"/>
          <w:szCs w:val="24"/>
        </w:rPr>
        <w:t xml:space="preserve">v priestoroch </w:t>
      </w:r>
      <w:r>
        <w:rPr>
          <w:rFonts w:cs="Times New Roman" w:ascii="Times New Roman" w:hAnsi="Times New Roman"/>
          <w:b/>
          <w:sz w:val="24"/>
          <w:szCs w:val="24"/>
        </w:rPr>
        <w:t xml:space="preserve">Východoslovenského múzea </w:t>
      </w:r>
      <w:r>
        <w:rPr>
          <w:rFonts w:cs="Times New Roman" w:ascii="Times New Roman" w:hAnsi="Times New Roman"/>
          <w:sz w:val="24"/>
          <w:szCs w:val="24"/>
        </w:rPr>
        <w:t>na Námestí Maratónu mieru 2 v Košiciach. Vernisáže sa zúčastní a výstavu otvor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ília Vášáryová. </w:t>
      </w:r>
    </w:p>
    <w:p>
      <w:pPr>
        <w:pStyle w:val="Normal"/>
        <w:spacing w:before="0" w:after="0"/>
        <w:ind w:firstLine="708"/>
        <w:jc w:val="both"/>
        <w:rPr/>
      </w:pPr>
      <w:r>
        <w:rPr>
          <w:rFonts w:cs="Times New Roman" w:ascii="Times New Roman" w:hAnsi="Times New Roman"/>
          <w:sz w:val="24"/>
          <w:szCs w:val="24"/>
        </w:rPr>
        <w:t>Výstavu realizuje Divadelný ústav v spolupráci s Východoslovenským múzeom v Košiciach. Kurátorom výstavy je kostýmový výtvarník a scénograf Miroslav Daubrava, kustód scénografického fondu Divadelného ústavu. Graficky výstavu spracovala Mária Čorejová. Výstava bude inštalovaná v priestoroch Východoslovenského múzea v Košiciach do 23. septembra 2018.</w:t>
      </w:r>
    </w:p>
    <w:sectPr>
      <w:headerReference w:type="default" r:id="rId2"/>
      <w:footerReference w:type="default" r:id="rId3"/>
      <w:type w:val="nextPage"/>
      <w:pgSz w:w="11906" w:h="16838"/>
      <w:pgMar w:left="1417" w:right="1106" w:gutter="0" w:header="708" w:top="76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722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17220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815</wp:posOffset>
          </wp:positionH>
          <wp:positionV relativeFrom="margin">
            <wp:posOffset>-415925</wp:posOffset>
          </wp:positionV>
          <wp:extent cx="5847080" cy="82169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 t="-10" r="-3" b="-10"/>
                  <a:stretch>
                    <a:fillRect/>
                  </a:stretch>
                </pic:blipFill>
                <pic:spPr bwMode="auto">
                  <a:xfrm>
                    <a:off x="0" y="0"/>
                    <a:ext cx="58470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redvolenpsmoodseku">
    <w:name w:val="Predvolené písmo odseku"/>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4:00Z</dcterms:created>
  <dc:creator>Lucia Čarnecká</dc:creator>
  <dc:description/>
  <cp:keywords/>
  <dc:language>en-US</dc:language>
  <cp:lastModifiedBy>Používateľ systému Windows</cp:lastModifiedBy>
  <cp:lastPrinted>2017-06-09T09:41:00Z</cp:lastPrinted>
  <dcterms:modified xsi:type="dcterms:W3CDTF">2022-02-15T19:01:00Z</dcterms:modified>
  <cp:revision>3</cp:revision>
  <dc:subject>Správa pre médiá / Bratislava, 21</dc:subject>
  <dc:title>Správa pre médiá / Bratislava, 21</dc:title>
</cp:coreProperties>
</file>