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Správa pre médiá/3. máj 2018, Bratislava</w:t>
      </w:r>
    </w:p>
    <w:p>
      <w:pPr>
        <w:pStyle w:val="Heading1"/>
        <w:jc w:val="center"/>
        <w:rPr/>
      </w:pPr>
      <w:r>
        <w:rPr/>
        <w:t>Divadelný ústav pripravil výstavu významnej osobnosti slovenského baletu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Vernisáž v</w:t>
      </w:r>
      <w:r>
        <w:rPr>
          <w:rFonts w:cs="Times New Roman" w:ascii="Times New Roman" w:hAnsi="Times New Roman"/>
          <w:b/>
          <w:bCs/>
          <w:i/>
          <w:sz w:val="24"/>
        </w:rPr>
        <w:t>ýstavy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</w:rPr>
        <w:t xml:space="preserve">Tanečná kozmopolitka Alica Pastorová-Flachová, ktorú pripravil Divadelný ústav, sa uskutoční v piatok 11. 5. 2018 o 17.00 hod. v novej budove SND. 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stava je venovaná tanečnici, dramaturgičke, teoretičke a historičke tanca </w:t>
      </w:r>
      <w:r>
        <w:rPr>
          <w:rFonts w:cs="Times New Roman" w:ascii="Times New Roman" w:hAnsi="Times New Roman"/>
          <w:b/>
          <w:bCs/>
          <w:sz w:val="24"/>
        </w:rPr>
        <w:t xml:space="preserve">Alici Pastorovej-Flachovej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iCs/>
          <w:sz w:val="24"/>
        </w:rPr>
        <w:t>11. 2. 1928, Těšín – 24. 2. 2006, Bratislava</w:t>
      </w:r>
      <w:r>
        <w:rPr>
          <w:rFonts w:cs="Times New Roman" w:ascii="Times New Roman" w:hAnsi="Times New Roman"/>
          <w:sz w:val="24"/>
        </w:rPr>
        <w:t xml:space="preserve">). Zachytáva jej životnú púť od začiatkov štúdia v baletnej škole Iva Váňu Psotu v Brne, cez tragické obdobie 2. svetovej vojny, návrat na baletné scény, pôsobenie na pozícii dramaturgičky, až po jej pedagogické aktivity. Osud Alice Pastorovej-Flachovej vo vojnových rokoch opísala Agata Schindler v knihe </w:t>
      </w:r>
      <w:r>
        <w:rPr>
          <w:rFonts w:cs="Times New Roman" w:ascii="Times New Roman" w:hAnsi="Times New Roman"/>
          <w:i/>
          <w:sz w:val="24"/>
        </w:rPr>
        <w:t xml:space="preserve">Maličká slzička </w:t>
      </w:r>
      <w:r>
        <w:rPr>
          <w:rFonts w:cs="Times New Roman" w:ascii="Times New Roman" w:hAnsi="Times New Roman"/>
          <w:sz w:val="24"/>
        </w:rPr>
        <w:t xml:space="preserve">a stvárnili ho aj v slovensko-českom filme režiséra Zdeňka Jiráskeho </w:t>
      </w:r>
      <w:r>
        <w:rPr>
          <w:rFonts w:cs="Times New Roman" w:ascii="Times New Roman" w:hAnsi="Times New Roman"/>
          <w:bCs/>
          <w:i/>
          <w:sz w:val="24"/>
        </w:rPr>
        <w:t>V tichu</w:t>
      </w:r>
      <w:r>
        <w:rPr>
          <w:rFonts w:cs="Times New Roman" w:ascii="Times New Roman" w:hAnsi="Times New Roman"/>
          <w:b/>
          <w:bCs/>
          <w:sz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Ako židovku ju na začiatku vojny deportovali do tábora v Terezíne a neskôr do Osvienčimu. V januári 1945 absolvovala pochod smrti do tábora v Bergen-Belsene. Po skončení vojny sa s podlomeným zdravím vrátila do baletnej školy Iva Váňu Psotu v Brne. Následne sa stala sólistkou baletu v Olomouci a po krátkom čase absolvovala konkurz do Baletu SND. V baletnom súbore Slovenského národného divadla v nasledujúcich dvadsiatich rokoch stvárnila mnohé sólové postavy, napríklad v baletoch </w:t>
      </w:r>
      <w:r>
        <w:rPr>
          <w:rFonts w:cs="Times New Roman" w:ascii="Times New Roman" w:hAnsi="Times New Roman"/>
          <w:i/>
          <w:sz w:val="24"/>
        </w:rPr>
        <w:t>Popolušk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Romeo a Júli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Trojrohý klobú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Gajané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Červený ma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Spiaca krásavica, Luskáčik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les kadetov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</w:rPr>
        <w:t>Plamene Paríž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Alica Pastorová bola po ukončení aktívnej tanečnej kariéry významnou a v zahraničí rešpektovanou dramaturgičkou Baletu SND. Vďaka jej zahraničným kontaktom sa jej podarilo zrealizovať hosťovania popredných baletných súborov z Veľkej Británie a Spojených štátov amerických. V časoch železnej opony to bol výnimočný a významný kultúrny počin. Dramaturgický plán a repertoár baletného súboru bol za jej pôsobenia, aj s ohľadom na vtedajšiu politickú situáciu, progresívny a mnohé tituly z tohto obdobia sa stali medzníkmi histórie baletného súboru SND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>Alica Pastorová pedagogicky pôsobila na Hudobnej a tanečnej škole, dnešnom Tanečnom konzervatóriu Evy Jaczovej. V oblasti dejín a teórie tanca výrazne ovplyvnila viaceré generácie tanečných umelcov a pedagógov. Na Vysokej škole múzických umení založila a neskôr viedla Metodický kabinet, čím prispela ku kodifikácii odbornej reflexie tanečného umenia.</w:t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4"/>
        </w:rPr>
        <w:t>Panelová výstava predstaví bibliografický materiál doplnený o dokumentačné, teoretické a odborné texty. Vernisáž v</w:t>
      </w:r>
      <w:r>
        <w:rPr>
          <w:rFonts w:cs="Times New Roman" w:ascii="Times New Roman" w:hAnsi="Times New Roman"/>
          <w:bCs/>
          <w:sz w:val="24"/>
        </w:rPr>
        <w:t>ýstavy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</w:rPr>
        <w:t>Tanečná kozmopolitka Alica Pastorová-Flachová</w:t>
      </w:r>
      <w:r>
        <w:rPr>
          <w:rFonts w:cs="Times New Roman" w:ascii="Times New Roman" w:hAnsi="Times New Roman"/>
          <w:bCs/>
          <w:sz w:val="24"/>
        </w:rPr>
        <w:t xml:space="preserve">, ktorú pripravil Divadelný ústav, sa uskutoční v piatok 11. 5. 2018 o 17.00 hod. v novej budove SND.  Autorky výstavy sú Monika Čertezni a Eva Gajdošová. Grafické riešenie pripravil Ondrej Gavalda. 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764" w:footer="34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172200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3815</wp:posOffset>
          </wp:positionH>
          <wp:positionV relativeFrom="margin">
            <wp:posOffset>-415925</wp:posOffset>
          </wp:positionV>
          <wp:extent cx="5847080" cy="821690"/>
          <wp:effectExtent l="0" t="0" r="0" b="0"/>
          <wp:wrapSquare wrapText="bothSides"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47080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4:07:00Z</dcterms:created>
  <dc:creator>Lucia Čarnecká</dc:creator>
  <dc:description/>
  <cp:keywords/>
  <dc:language>en-US</dc:language>
  <cp:lastModifiedBy>Používateľ systému Windows</cp:lastModifiedBy>
  <cp:lastPrinted>2018-04-18T17:02:00Z</cp:lastPrinted>
  <dcterms:modified xsi:type="dcterms:W3CDTF">2022-02-15T19:01:00Z</dcterms:modified>
  <cp:revision>3</cp:revision>
  <dc:subject>Správa pre médiá / Bratislava, 21</dc:subject>
  <dc:title>Správa pre médiá / Bratislava, 21</dc:title>
</cp:coreProperties>
</file>