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1. marca 2018, Bratislava</w:t>
      </w:r>
    </w:p>
    <w:p>
      <w:pPr>
        <w:pStyle w:val="Heading1"/>
        <w:jc w:val="center"/>
        <w:rPr>
          <w:sz w:val="20"/>
          <w:szCs w:val="20"/>
        </w:rPr>
      </w:pPr>
      <w:r>
        <w:rPr/>
        <w:t>Divadelný ústav pripravil výstavu k 200. výročiu narodenia Mariusa Ivanoviča Petip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tava </w:t>
      </w:r>
      <w:r>
        <w:rPr>
          <w:rFonts w:cs="Times New Roman" w:ascii="Times New Roman" w:hAnsi="Times New Roman"/>
          <w:b/>
          <w:i/>
          <w:sz w:val="24"/>
          <w:szCs w:val="24"/>
        </w:rPr>
        <w:t>Francúzska noblesa a ruská veľkoleposť/Marius Petipa na slovenských baletných scénach</w:t>
      </w:r>
      <w:r>
        <w:rPr>
          <w:rFonts w:cs="Times New Roman" w:ascii="Times New Roman" w:hAnsi="Times New Roman"/>
          <w:b/>
          <w:sz w:val="24"/>
          <w:szCs w:val="24"/>
        </w:rPr>
        <w:t>, ktorú pripravil Divadelný ústav v spolupráci so Slovenským národným divadlom, zachytáva históriu petrohradskej a moskovskej baletnej tvorby Mariusa Petipu. Jej nosnú časť tvorí prehľad minulých aj súčasných slovenských inscenácií baletov, ktoré vznikli na základe jeho choreografií. Vernisáž výstavy sa uskutoční 11. marca o 17.30 hod. v priestoroch novej budovy Slovenského národného divadl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ňa 11. marca 2018 si pripomenieme 200. výročie narodenia Mariusa Ivanoviča Petipu (11. marca 1818 – 14. júla 1910), pôvodom francúzskeho tanečníka a choreografa, ktorý počas svojho pôsobenia v Petrohrade vďaka podpore cárskeho dvora vytvoril baletné choreografie vyznačujúce sa unikátnou synkretizáciou francúzskeho šarmu a noblesy s ruskou cárskou veľkoleposťou a emotívnosťou. Balety tohto génia, tvorcu štýlu Grand Ballet, sa stali základnými piliermi repertoáru veľkých baletných súborov a divadiel na celom svet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lovensku sa baletné inscenácie vychádzajúce z choreografie Mariusa Petipu uvádzali už od úplných počiatkov slovenského profesionálneho baletu. Ich inscenovanie bolo príležitosťou jednak pre choreografov, ktorí naštudovali tieto tituly, a rovnako aj pre baletných sólistov, ktorí v náročných choreografiách potvrdili svoju baletnú virtuozitu, alebo odštartovali kariéru viacerých baletných hviez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jhranejším titulom dodnes patrí baletná rozpráv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uskáčik, </w:t>
      </w:r>
      <w:r>
        <w:rPr>
          <w:rFonts w:cs="Times New Roman" w:ascii="Times New Roman" w:hAnsi="Times New Roman"/>
          <w:sz w:val="24"/>
          <w:szCs w:val="24"/>
        </w:rPr>
        <w:t xml:space="preserve">svetoznáme Čajkovského </w:t>
      </w:r>
      <w:r>
        <w:rPr>
          <w:rFonts w:cs="Times New Roman" w:ascii="Times New Roman" w:hAnsi="Times New Roman"/>
          <w:i/>
          <w:sz w:val="24"/>
          <w:szCs w:val="24"/>
        </w:rPr>
        <w:t xml:space="preserve">Labutie jazero, </w:t>
      </w:r>
      <w:r>
        <w:rPr>
          <w:rFonts w:cs="Times New Roman" w:ascii="Times New Roman" w:hAnsi="Times New Roman"/>
          <w:sz w:val="24"/>
          <w:szCs w:val="24"/>
        </w:rPr>
        <w:t>romantick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et o láske a zrad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selle</w:t>
      </w:r>
      <w:r>
        <w:rPr>
          <w:rFonts w:cs="Times New Roman" w:ascii="Times New Roman" w:hAnsi="Times New Roman"/>
          <w:sz w:val="24"/>
          <w:szCs w:val="24"/>
        </w:rPr>
        <w:t xml:space="preserve">, orientálny baletný epos </w:t>
      </w:r>
      <w:r>
        <w:rPr>
          <w:rFonts w:cs="Times New Roman" w:ascii="Times New Roman" w:hAnsi="Times New Roman"/>
          <w:i/>
          <w:sz w:val="24"/>
          <w:szCs w:val="24"/>
        </w:rPr>
        <w:t>Korzár</w:t>
      </w:r>
      <w:r>
        <w:rPr>
          <w:rFonts w:cs="Times New Roman" w:ascii="Times New Roman" w:hAnsi="Times New Roman"/>
          <w:sz w:val="24"/>
          <w:szCs w:val="24"/>
        </w:rPr>
        <w:t xml:space="preserve">. Repertoár slovenských divadiel do dnešných dní obohacuje aj rozprávkový príbeh Šípkovej Ruženky v balete </w:t>
      </w:r>
      <w:r>
        <w:rPr>
          <w:rFonts w:cs="Times New Roman" w:ascii="Times New Roman" w:hAnsi="Times New Roman"/>
          <w:i/>
          <w:sz w:val="24"/>
          <w:szCs w:val="24"/>
        </w:rPr>
        <w:t>Spiaca krásavica</w:t>
      </w:r>
      <w:r>
        <w:rPr>
          <w:rFonts w:cs="Times New Roman" w:ascii="Times New Roman" w:hAnsi="Times New Roman"/>
          <w:sz w:val="24"/>
          <w:szCs w:val="24"/>
        </w:rPr>
        <w:t xml:space="preserve"> či exotický príbeh z ďalekej Indie, v ktorom tragická láska nachádza svoje naplnenie vo fascinujúcom obraze Kráľovstva tieňov v balete </w:t>
      </w:r>
      <w:r>
        <w:rPr>
          <w:rFonts w:cs="Times New Roman" w:ascii="Times New Roman" w:hAnsi="Times New Roman"/>
          <w:i/>
          <w:sz w:val="24"/>
          <w:szCs w:val="24"/>
        </w:rPr>
        <w:t>Bajadé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a </w:t>
      </w:r>
      <w:r>
        <w:rPr>
          <w:rFonts w:cs="Times New Roman" w:ascii="Times New Roman" w:hAnsi="Times New Roman"/>
          <w:i/>
          <w:sz w:val="24"/>
          <w:szCs w:val="24"/>
        </w:rPr>
        <w:t>Francúzska noblesa a ruská veľkoleposť/Marius Petipa na slovenských baletných scénach</w:t>
      </w:r>
      <w:r>
        <w:rPr>
          <w:rFonts w:cs="Times New Roman" w:ascii="Times New Roman" w:hAnsi="Times New Roman"/>
          <w:sz w:val="24"/>
          <w:szCs w:val="24"/>
        </w:rPr>
        <w:t xml:space="preserve"> reflektuje najmä baletné tituly Mariusa Petipu, ktoré boli uvádzané na scénach v Slovenskom národnom divadle v Bratislave, v Štátnom divadle v Košiciach a v Štátnej opere v Banskej Bystrici. Na dobových materiáloch a fotografiách sú zachytené významné baletné osobnosti, choreografi a baletní umelci spolu so scénickými a kostýmovými návrhmi výtvarných umelcov, ktorí inscenáciám dodávali osobitý vizuálny tvar. Obrazový materiál tak ponúka prierez vývojom veľkých baletných inscenácií Mariusa Petipu v esteticko-kvalitatívnom časopriestore. 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let Slovenského národného divadla uvedie v deň narodenia Mariusa Petipu 11. marca 2018 premiéru jeho bale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smerald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ktorý je inšpirovaný románom Victora Hug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Chrám Matky Božej v Paríž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 novou verziou monumentálnej baletnej fresky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Esmerald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je podpísaný významný ruský choreograf Vasilij Medvedev a baletný majster a choreograf Stanislav Fečo. Baletný súbor Štátneho divadla v Košiciach pripravuje pri príležitosti tohto významného výročia na 23. marca 2018 premiér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vého spracovania baletu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abutie jaze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v réžii a choreografii renomovanej osobnosti svetového baletu Vladimíra Malakhov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nisáž výstavy sa uskutoční </w:t>
      </w:r>
      <w:r>
        <w:rPr>
          <w:rFonts w:cs="Times New Roman" w:ascii="Times New Roman" w:hAnsi="Times New Roman"/>
          <w:b/>
          <w:sz w:val="24"/>
          <w:szCs w:val="24"/>
        </w:rPr>
        <w:t>11. marca o 17.30 hod.</w:t>
      </w:r>
      <w:r>
        <w:rPr>
          <w:rFonts w:cs="Times New Roman" w:ascii="Times New Roman" w:hAnsi="Times New Roman"/>
          <w:sz w:val="24"/>
          <w:szCs w:val="24"/>
        </w:rPr>
        <w:t xml:space="preserve"> v priestoroch novej budovy Slovenského národného divadla. Autormi koncepcie výstavy sú Monika Čertezni z Divadelného ústavu a dramaturgička Baletu SND Eva Gajdošová. Grafický návrh pripravila Viera Burešová. Výstavu pripravil Divadelný ústav v spolupráci so Slovenským národným divadlo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výstavy v Slovenskom národnom divadle poputuje výstava do Štátneho divadla v Košicia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1:00Z</dcterms:created>
  <dc:creator>Lucia Čarnecká</dc:creator>
  <dc:description/>
  <cp:keywords/>
  <dc:language>en-US</dc:language>
  <cp:lastModifiedBy>Používateľ systému Windows</cp:lastModifiedBy>
  <dcterms:modified xsi:type="dcterms:W3CDTF">2022-02-15T18:59:00Z</dcterms:modified>
  <cp:revision>8</cp:revision>
  <dc:subject>Správa pre médiá / Bratislava, 21</dc:subject>
  <dc:title>Správa pre médiá / Bratislava, 21</dc:title>
</cp:coreProperties>
</file>