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ráva pre médiá/Bratislava, 15. február 2018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/>
      </w:pPr>
      <w:r>
        <w:rPr/>
        <w:t>4. ročník Bienále divadelnej fotografie sa nesie v česko-slovenskom duch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asovateľom a hlavným usporiadateľom 4. ročníka Bienále divadelnej fotografie je Divadelný ústav Bratislava. Bienále je otvorené všetkým profesionálnym fotografom pôsobiacim na Slovensku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príležitosti 100. výročia vzniku Československej republiky je tohtoročné Bienále divadelnej fotografie otvorené aj pre slovenských fotografov, ktorí vo svojej tvorbe reflektovali činnosť českých divadelných súborov (vrátane ich hosťovania v Slovenskej republike) a slovenských súborov hosťujúcich v Českej republike a pre českých fotografov, ktorí vo svojej tvorbe reflektovali činnosť slovenského divadla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Ceny sa udeľujú v dvoch kategóriách.</w:t>
      </w:r>
      <w:r>
        <w:rPr>
          <w:rFonts w:cs="Times New Roman" w:ascii="Times New Roman" w:hAnsi="Times New Roman"/>
          <w:sz w:val="24"/>
          <w:szCs w:val="24"/>
        </w:rPr>
        <w:t xml:space="preserve"> Hlavnou cenou Bienále pre profesionálnych fotografov je cena </w:t>
      </w:r>
      <w:r>
        <w:rPr>
          <w:rFonts w:cs="Times New Roman" w:ascii="Times New Roman" w:hAnsi="Times New Roman"/>
          <w:b/>
          <w:sz w:val="24"/>
          <w:szCs w:val="24"/>
        </w:rPr>
        <w:t>Grand Prix Bienále divadelnej fotografie</w:t>
      </w:r>
      <w:r>
        <w:rPr>
          <w:rFonts w:cs="Times New Roman" w:ascii="Times New Roman" w:hAnsi="Times New Roman"/>
          <w:sz w:val="24"/>
          <w:szCs w:val="24"/>
        </w:rPr>
        <w:t xml:space="preserve">. Najlepšie fotografie študentov zabojujú o </w:t>
      </w:r>
      <w:r>
        <w:rPr>
          <w:rFonts w:cs="Times New Roman" w:ascii="Times New Roman" w:hAnsi="Times New Roman"/>
          <w:b/>
          <w:sz w:val="24"/>
          <w:szCs w:val="24"/>
        </w:rPr>
        <w:t>Študentskú cenu Bienále divadelnej fotograf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ávierka prihlasovania fotografií je 15. júla 2018.</w:t>
      </w:r>
      <w:r>
        <w:rPr>
          <w:rFonts w:cs="Times New Roman" w:ascii="Times New Roman" w:hAnsi="Times New Roman"/>
          <w:sz w:val="24"/>
          <w:szCs w:val="24"/>
        </w:rPr>
        <w:t xml:space="preserve"> Najlepšie z nich sa predstavia na výstave v priestoroch Dvorany Ministerstva kultúry Slovenskej republiky v septembri 2018. Fotograf ocenený Grand Prix získa vecnú cenu, ako aj možnosť samostatnej výstavy v organizácii Divadelného ústavu v roku 2019. Súčasťou vernisáže bude aj výstava súčasnej českej divadelnej fotografie pod názvom </w:t>
      </w:r>
      <w:r>
        <w:rPr>
          <w:rFonts w:cs="Times New Roman" w:ascii="Times New Roman" w:hAnsi="Times New Roman"/>
          <w:b/>
          <w:i/>
          <w:sz w:val="24"/>
          <w:szCs w:val="24"/>
        </w:rPr>
        <w:t>Přehlídka divadelní fotografie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Cieľom Bienále je predstaviť verejnosti divadelnú fotografiu ako svojbytný umelecký druh a zvýšiť o nej všeobecné povedomie. Zároveň vďaka prezentácii fotografických diel a ich autorov vytvoriť prostredie na odbornú konfrontáciu, tohto roku rozšírenú o česko-slovenský kontext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dentská sekcia Bienále vytvára predpoklad pre významné formovanie tohto segmentu divadelnej dokumentácie do budúcnosti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Účastník Bienále sa môže prezentovať jednou až troma inscenáciami (jednotlivými fotografiami, respektíve sériami), ktoré mali premiéru v sezónach 2016/2017 alebo 2017/2018, alebo sériou divadelných portrétov. Maximálny počet divadelných portrétov a fotografií z jednej inscenácie je šesť (6). Požadovaný formát fotografie je 30 x 40 cm a každá prezentovaná inscenácia musí byť identifikovaná v rozsahu: divadlo, autor predlohy, názov inscenácie, režisér, dátum premiéry, herci. Účastník Bienále k fotografiám priloží vyplnený registračný formulár a štruktúrovaný životop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Štatút súťaže, podmienky pre účastníkov, registračný formulár vrátane archívu predošlých ročníkov nájdete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ánkach Divadelného ústavu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c informácií o Bienále divadelnej fotograf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ra Burešová – koordinátorka</w:t>
      </w:r>
    </w:p>
    <w:p>
      <w:pPr>
        <w:pStyle w:val="Bezriadkovania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iera.buresova@theatre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 204 87 504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šan Poliščák – PR manager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usan.poliscak@theatre.sk</w:t>
        </w:r>
      </w:hyperlink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7 404 505</w:t>
      </w:r>
    </w:p>
    <w:sectPr>
      <w:headerReference w:type="default" r:id="rId5"/>
      <w:footerReference w:type="default" r:id="rId6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e.sk/sk/aktivity/Bienale-divadelnej-fotografie/Bienale-divadelnej-fotografie-2018/" TargetMode="External"/><Relationship Id="rId3" Type="http://schemas.openxmlformats.org/officeDocument/2006/relationships/hyperlink" Target="mailto:viera.buresova@theatre.sk" TargetMode="External"/><Relationship Id="rId4" Type="http://schemas.openxmlformats.org/officeDocument/2006/relationships/hyperlink" Target="mailto:dusan.poliscak@theatre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8:00Z</dcterms:created>
  <dc:creator>Lucia Čarnecká</dc:creator>
  <dc:description/>
  <cp:keywords/>
  <dc:language>en-US</dc:language>
  <cp:lastModifiedBy>Používateľ systému Windows</cp:lastModifiedBy>
  <dcterms:modified xsi:type="dcterms:W3CDTF">2022-02-15T18:58:00Z</dcterms:modified>
  <cp:revision>5</cp:revision>
  <dc:subject>Správa pre médiá / Bratislava, 21</dc:subject>
  <dc:title>Správa pre médiá / Bratislava, 21</dc:title>
</cp:coreProperties>
</file>