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áva pre médiá/17. august 2018, Bratislava</w:t>
      </w:r>
    </w:p>
    <w:p>
      <w:pPr>
        <w:pStyle w:val="Heading1"/>
        <w:jc w:val="center"/>
        <w:rPr/>
      </w:pPr>
      <w:r>
        <w:rPr/>
        <w:t>Štatistické zisťovanie v oblasti profesionálnych divadiel a festivalov za rok 2017</w:t>
      </w:r>
    </w:p>
    <w:p>
      <w:pPr>
        <w:pStyle w:val="Normal"/>
        <w:ind w:firstLine="708"/>
        <w:rPr/>
      </w:pPr>
      <w:r>
        <w:rPr>
          <w:b/>
          <w:i/>
        </w:rPr>
        <w:t>V roku 2017 vzniklo vyše 250 nových inscenácií.  8,8 tisíc odohraných predstavení na Slovensku navštívilo vyše 1,6 milióna divákov.</w:t>
      </w:r>
    </w:p>
    <w:p>
      <w:pPr>
        <w:pStyle w:val="Normal"/>
        <w:ind w:firstLine="708"/>
        <w:rPr/>
      </w:pPr>
      <w:r>
        <w:rPr/>
        <w:t xml:space="preserve">Jednou z úloh Divadelného ústavu je sledovať činnosť profesionálnych divadiel na Slovensku na základe ich štatistických ukazovateľov. Predmetom štatistického zisťovania je nielen činnosť profesionálnych divadiel v Slovenskej republike, ale aj oblasť divadelných festivalov a prehliadok. </w:t>
      </w:r>
    </w:p>
    <w:p>
      <w:pPr>
        <w:pStyle w:val="Normal"/>
        <w:ind w:firstLine="708"/>
        <w:rPr/>
      </w:pPr>
      <w:r>
        <w:rPr/>
        <w:t>Spravodajskými jednotkami sú profesionálne divadlá a organizátori festivalov bez ohľadu na ich právnickú formu či zriaďovateľa. V roku 2017 bolo na predloženie údajov oslovených celkovo 88 divadiel, z ktorých bolo 23 v zriaďovateľskej pôsobnosti štátu, VÚC alebo obcí a ďalších 65 nezávislých divadiel zriadených inými právnickými či fyzickými osobami. Dva subjekty v roku 2017 prerušili svoju činnosť a jedno divadlo svoju činnosť ukončilo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 xml:space="preserve">Divadlá v roku 2017 vykázali celkom 114 divadelných scén, z ktorých bolo 56 vlastných stálych scén a 58 divadelných priestorov prenajatých alebo užívaných iným dohodnutým spôsobom. Divadlá dali pre divákov k dispozícii celkovo 18 449 miest. Zo 75 divadelných súborov bolo 37 činoherných, 4 operné, 1 operetný, 2 baletné, 7 tanečných, 11 bábkových, 6 multikultúrnych súborov a 7 súborov bližšie nešpecifikovaných žánrov. </w:t>
      </w:r>
    </w:p>
    <w:p>
      <w:pPr>
        <w:pStyle w:val="Normal"/>
        <w:ind w:firstLine="708"/>
        <w:rPr/>
      </w:pPr>
      <w:r>
        <w:rPr/>
        <w:t xml:space="preserve">Profesionálne divadlá vo svojom repertoári v roku 2017 ponúkli 1 066 inscenácií, z ktorých bolo v premiére uvedených 251 inscenácií. Celkovo tieto divadlá odohrali 8 766 predstavení, hosťujúce divadlá odohrali 777 predstavení, z nich 172 pochádzalo zo zahraničia. Z celkového počtu predstavení bolo 3 124 určených detskému divákovi. Predstavenia divadiel v roku 2017 videlo 1 615 889 divákov, na predstavenia hosťujúcich súborov sa prišlo pozrieť 121 042 divákov. </w:t>
      </w:r>
    </w:p>
    <w:p>
      <w:pPr>
        <w:pStyle w:val="Normal"/>
        <w:ind w:firstLine="708"/>
        <w:rPr/>
      </w:pPr>
      <w:r>
        <w:rPr/>
        <w:t xml:space="preserve">V roku 2017 bolo v Slovenskej republike usporiadaných 63 divadelných festivalov a prehliadok, </w:t>
        <w:br/>
        <w:t>z ktorých bolo 26 medzinárodných, 13 celoslovenských a 24 regionálnych. Oslovené subjekty v roku 2017 zorganizovali tiež 161 tvorivých divadelných dielní. Divadelných festivalov a prehliadok sa v roku 2017 zúčastnilo 474 divadiel, z ktorých bolo 319 slovenských a 155 zahraničných. Súbory spolu divákom predstavili 409 inscenácií rôznych žánrov. Na festivaloch a prehliadkach bolo spolu odohraných 597 festivalových predstavení, ktoré sa konali v 140 hracích priestoroch. Divadelné festivaly a prehliadky ponúkli 111 763 miest, ktoré spolu využilo 103 755 návštevníkov, z ktorých 60 334 bolo návštevníkov divadelného festivalu alebo prehliadky konanej v klasickej divadelnej sále.</w:t>
      </w:r>
    </w:p>
    <w:p>
      <w:pPr>
        <w:pStyle w:val="Normal"/>
        <w:ind w:firstLine="708"/>
        <w:rPr/>
      </w:pPr>
      <w:r>
        <w:rPr/>
        <w:t>Za posledných desať rokov došlo takmer k zdvojnásobeniu stálych scén v prevádzke, postupne sa zvyšoval aj počet premiér, ide však často o menšie produkcie uvádzané v komorných priestoroch, takže počet návštevníkov divadiel sa udržiava na prakticky nezmenenej úrovni. V rámci uplynulého desaťročia predstavoval vrchol rok 2014, kedy počet divákov presiahol 1,75 milióna pri vyše 9,5 tisícoch predstavení a 278 premiéra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abuľka: Základné štatistické ukazovatele – profesionálne divadlá 2015 – 2017</w:t>
      </w:r>
    </w:p>
    <w:p>
      <w:pPr>
        <w:pStyle w:val="Normal"/>
        <w:ind w:firstLine="708"/>
        <w:rPr/>
      </w:pPr>
      <w:r>
        <w:rPr>
          <w:b/>
          <w:u w:val="thick"/>
        </w:rPr>
        <w:t>Počet</w:t>
      </w:r>
    </w:p>
    <w:p>
      <w:pPr>
        <w:pStyle w:val="Normal"/>
        <w:rPr/>
      </w:pPr>
      <w:r>
        <w:rPr>
          <w:b/>
          <w:u w:val="thick"/>
        </w:rPr>
        <w:t>subjektov  stálych scén</w:t>
        <w:tab/>
        <w:t xml:space="preserve"> sedadiel      inscenácií v repertoári    premiér   predstavení  </w:t>
        <w:tab/>
        <w:t>divákov</w:t>
      </w:r>
    </w:p>
    <w:p>
      <w:pPr>
        <w:pStyle w:val="Normal"/>
        <w:rPr/>
      </w:pPr>
      <w:r>
        <w:rPr>
          <w:b/>
        </w:rPr>
        <w:t>2015</w:t>
      </w:r>
      <w:r>
        <w:rPr/>
        <w:t xml:space="preserve">   </w:t>
      </w:r>
    </w:p>
    <w:p>
      <w:pPr>
        <w:pStyle w:val="Normal"/>
        <w:rPr/>
      </w:pPr>
      <w:r>
        <w:rPr/>
        <w:t xml:space="preserve">79   </w:t>
        <w:tab/>
        <w:t xml:space="preserve">  </w:t>
        <w:tab/>
        <w:t xml:space="preserve"> 128</w:t>
        <w:tab/>
        <w:t>20 477</w:t>
        <w:tab/>
        <w:tab/>
        <w:t>1 112</w:t>
        <w:tab/>
        <w:tab/>
        <w:tab/>
        <w:t>245</w:t>
        <w:tab/>
        <w:t>8 728</w:t>
        <w:tab/>
        <w:tab/>
        <w:t>1 606 175</w:t>
        <w:tab/>
      </w:r>
    </w:p>
    <w:p>
      <w:pPr>
        <w:pStyle w:val="Normal"/>
        <w:rPr/>
      </w:pPr>
      <w:r>
        <w:rPr>
          <w:b/>
        </w:rPr>
        <w:t xml:space="preserve">2016 </w:t>
      </w:r>
      <w:r>
        <w:rPr/>
        <w:t xml:space="preserve"> </w:t>
      </w:r>
    </w:p>
    <w:p>
      <w:pPr>
        <w:pStyle w:val="Normal"/>
        <w:rPr/>
      </w:pPr>
      <w:r>
        <w:rPr/>
        <w:t xml:space="preserve">82  </w:t>
        <w:tab/>
        <w:t xml:space="preserve">   </w:t>
        <w:tab/>
        <w:t>129</w:t>
        <w:tab/>
        <w:t>19 160</w:t>
        <w:tab/>
        <w:tab/>
        <w:t>1 069</w:t>
        <w:tab/>
        <w:tab/>
        <w:tab/>
        <w:t>211</w:t>
        <w:tab/>
        <w:t>8 836</w:t>
        <w:tab/>
        <w:tab/>
        <w:t>1 632 910</w:t>
        <w:tab/>
      </w:r>
    </w:p>
    <w:p>
      <w:pPr>
        <w:pStyle w:val="Normal"/>
        <w:rPr/>
      </w:pPr>
      <w:r>
        <w:rPr>
          <w:b/>
        </w:rPr>
        <w:t>2017</w:t>
      </w:r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85  </w:t>
        <w:tab/>
        <w:t xml:space="preserve">  </w:t>
        <w:tab/>
        <w:t>114</w:t>
        <w:tab/>
        <w:t>18 449</w:t>
        <w:tab/>
        <w:tab/>
        <w:t>1 066</w:t>
        <w:tab/>
        <w:tab/>
        <w:tab/>
        <w:t>251</w:t>
        <w:tab/>
        <w:t>8 766</w:t>
        <w:tab/>
        <w:tab/>
        <w:t xml:space="preserve"> 1 615 889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4:00Z</dcterms:created>
  <dc:creator>Lucia Čarnecká</dc:creator>
  <dc:description/>
  <cp:keywords/>
  <dc:language>en-US</dc:language>
  <cp:lastModifiedBy>Používateľ systému Windows</cp:lastModifiedBy>
  <dcterms:modified xsi:type="dcterms:W3CDTF">2022-02-15T19:06:00Z</dcterms:modified>
  <cp:revision>4</cp:revision>
  <dc:subject>Tlačová správa</dc:subject>
  <dc:title>Správa pre médiá / Bratislava, 21</dc:title>
</cp:coreProperties>
</file>