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ddelenie edičnej činnosti Divadelného ústavu</w:t>
      </w:r>
    </w:p>
    <w:p>
      <w:pPr>
        <w:pStyle w:val="Heading1"/>
        <w:spacing w:lineRule="auto" w:line="240"/>
        <w:rPr/>
      </w:pPr>
      <w:r>
        <w:rPr/>
        <w:t>Jakubovo nám. 12,  813 57  Bratislava, tel.  02/ 204874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Návrhový list pre vydanie pôvodnej alebo prekladovej knižnej publikácie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1229"/>
        <w:gridCol w:w="2700"/>
        <w:gridCol w:w="75"/>
        <w:gridCol w:w="4950"/>
      </w:tblGrid>
      <w:tr>
        <w:trPr>
          <w:trHeight w:val="390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ázov diela / publiká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dkladateľ žiadosti: Meno a priezvisk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meno a priezvisk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zamestnanie / pracovisk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Adres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Telefón / e-mai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é publikácie autor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/>
              <w:t>Stručná charakteristika die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</w:rPr>
              <w:t>Uveďte či ide o originálne dielo alebo dielo pôvodne inak určené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roje financovania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ak sú)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nné prílohy: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V autora / prekladateľa publikácie so zameraním na publikačnú a prekladovú činnos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kopis alebo minimálne 30 strán navrhovaného rukopisu s podrobným obsahom a štruktúrou v elektronickej forme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podania žiado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iadateľa</w:t>
            </w:r>
          </w:p>
        </w:tc>
      </w:tr>
      <w:tr>
        <w:trPr>
          <w:trHeight w:val="63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Žiadosť prevzal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b w:val="false"/>
          <w:bCs w:val="false"/>
          <w:shd w:fill="FFFFFF" w:val="clear"/>
        </w:rPr>
        <w:t xml:space="preserve">Termín uzávierky zverejňuje Divadelný ústav dvakrát do roka. </w:t>
      </w:r>
      <w:r>
        <w:rPr>
          <w:rStyle w:val="Applestylespan"/>
          <w:shd w:fill="FFFFFF" w:val="clear"/>
        </w:rPr>
        <w:t>Edičná rada zasadá dvakrát do roka</w:t>
      </w:r>
      <w:r>
        <w:rPr>
          <w:rStyle w:val="Applestylespan"/>
          <w:b/>
          <w:bCs/>
          <w:shd w:fill="FFFFFF" w:val="clea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iné publikácie, knižné tituly  (monografie, štúdie, state) vydané na Slovensku alebo v zahraničí. Uveďte základné bibliografické údaje – presný  názov, vydavateľa, rok vydania, počet strán at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 bolo dielo pôvodne určené pre iné vydavateľstvo, inštitúciu a pod., prípadne ide o diplomovú, dizertačnú, habilitačnú či inú vedeckú prácu a odovzdáva sa v takejto podobe, uveďte tieto skutočnost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 existujú iné zdroje financovania participujúce pri vydaní rukopisu, uveďte tieto zdroje (koprodukčná    zmluva, spolupráca so štátnou / neštátnou inštitúciou, zahraničný partner, záväzný  zdroj financovania – sponzor atď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7:00Z</dcterms:created>
  <dc:creator>Vladusa</dc:creator>
  <dc:description/>
  <dc:language>en-US</dc:language>
  <cp:lastModifiedBy>Lucia Čarnecká</cp:lastModifiedBy>
  <dcterms:modified xsi:type="dcterms:W3CDTF">2017-05-03T13:27:00Z</dcterms:modified>
  <cp:revision>2</cp:revision>
  <dc:subject>Žiadosť</dc:subject>
  <dc:title>Žiadosť</dc:title>
</cp:coreProperties>
</file>